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1816100" cy="2603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Viasat Explore CEE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олнительной информацией обращайтесь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eke van der Veen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Press Edito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610 Chiswick High Road, London, W4 5RU. UK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eke.vanderveen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реда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15</w:t>
        <w:tab/>
        <w:t xml:space="preserve">Канадские лесовоз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Расстояние измеряется в подкова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d Mountain Haulers: Close Only Counts In Horsesho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Крейг и Тейлор перевозят 65-ти тонную лебедку, вспыхивает ссора. А Гловеры везут новый блок на гору Эйри в Сальм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Paul K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1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Bull Catch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ильный ветер, дующий над бушем со скоростью 75 км/ч, создаёт большие проблемы ловцам быков. В условиях, когда шляпы и вертолёты уносит ветром, Курт должен соотнести свои цели с безопасностью ком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4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олото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rozen Gold: Gold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 помощью 38-ти тонного экскаватора Кристиан добирается до голубой глины, в которой, как надеется Рэй, содержится ключ к богатству. Элли и Кристиан находят самый большой самород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4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толкновение титан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rozen Gold: Clash of the Tit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эя и Элли ждет трудный путь на соседний участок. Когда Эрик, Кимберли и Тиффани начинают бунтовать после неудачной попытки постройки шлюза, Эрик бросает вызов лидерствую Рэ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3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Гонка за золот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rozen Gold: A Rush for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 приближением суровой Гренландской зимы, Рэй и его команда проходит через половину 12-ти недельного сезона добычи... и их ждет неожиданный результа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3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8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8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Золотые дьяволы сражаются с погодой, Жаки и Эндрю выходят на новые рубежи, а Дикарей разделяют механические труд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3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8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8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лан и Солти оказываются в тупике в далеком регионе Кимберли, Винс, Биби и Мюррей вынуждены перебраться на новое место в Виктории, а Золотые ретриверы сражаются со своей установкой для промыв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2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8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8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Золотые дьяволы продолжают борьбу, лишившись члена бригады, Дикари теряют след самородков, а Жаки и Эндрю ждут ночные поиски пропавшего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2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8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8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Золотые дьяволы ставят все на потенциальную золотую жилу, Алан и Солти сходят с проторенных троп в Кимберли, а Шейн и Кейт пытаются запустить две установки для промыв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1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8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8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ригада "Посейдон" вынуждена вернуться на старое место в затопленной Виктории, Шейн и Кейт зовут на помощь в Западной Австралии, а Жаки с Эндрю теряют друг друга на севере Квинслен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1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8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8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атастрофа поражает Золотых Дьяволов за неделю до конца сезона, Золотые ретриверы ставят на карту свои мечты, а Винс, Биби и Мюррей сильно рискуют, вложившись в новое оборудо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1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8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8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"Золотые дьяволы" возвращаются на участок "Прекрасная дама" в поисках самородка весом в 28 кг, а у "Дикарей" конкуренты крадут экскават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1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8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8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"Бригада Посейдона" пытается одновременно разрабатывать два участка, чтобы добиться цели сезона - 28 кг, а Алан и Солти идут в неведомые места и делают важное открыт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0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рабль семьи Джегер уже четыре месяца не выходит из порта, прибыль капитана Гленна сократилась на 260 тысяч долларов, а Сквиззи старается пополнить запасы за четыре дн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пряженность на борту "Уильяма Норлинга" доходит до точки кипения. Матрос Макка совершает монументальную ошибку. Брайс сталкивается с масштабнейшей бурей, а Джей в последний момент получает зака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5</w:t>
        <w:tab/>
        <w:t xml:space="preserve">Великая китайская стена с Эшем Дайксом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Great Wall of China with Ash Dyke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ингапур, 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ш изучает один из древнейших участков Великой стены в Дзяндзикао, который непрерывно укрепляли восемь династий, и идет по пути древних путешественников в Вулугчжо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imon Wi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1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Жаки и Эндрю добираются до Фиш-Крик, но ливни грозят остановить их 40-ка тонный бульдозер, а "Золотые Дьяволы" рискуют недешевым переездом на новый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"Вертолетчики" вынуждены совершить посадку в Западной Австралии, а Нев ведет команду "Посейдон" на тайный участок в краю самородков в Вик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00</w:t>
        <w:tab/>
        <w:t xml:space="preserve">Великая китайская стена с Эшем Дайксом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Great Wall of China with Ash Dyke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ингапур, 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ш встает лагерем у участка Великой Стены "Цин" в ожидании рассвета, борется с чемпионом Внутренней Монголии, учится выживать в пустыне и ищет затерянный горо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imon Wi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05</w:t>
        <w:tab/>
        <w:t xml:space="preserve">Великая китайская стена с Эшем Дайксом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Great Wall of China with Ash Dyke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ингапур, 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ш отправляется на утреннюю прогулку по горам Хелань, чтобы добраться до участка Гуичжоу Минь, находит недавно обнаруженный участок Стены и ныряет в Янцз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imon Wi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10</w:t>
        <w:tab/>
        <w:t xml:space="preserve">Великая китайская стена с Эшем Дайксом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Great Wall of China with Ash Dyke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ингапур, 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дняя глава путешествия Эша разворачивается на печально известных руинах форта Юменгань, которые отмечают конец ханьского участка Великой стены и его десятинедельного путешеств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imon Wi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1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лан и Солти ищут золото в Кейп Йорк, а находят пули и крокодилов, "Брамби" сталкиваются с новой поломкой, а на пути надежд Макги встают отказы тех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05</w:t>
        <w:tab/>
        <w:t xml:space="preserve">Ледовые викинг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урные день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Vikings: Storm Da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ревора ждет ужасные сезон из-за нехватки рыбы. 76-ти летний Ричард поранился. Надежды Майка и Джастина на хороший сезон рушатся, когда им не удается набрать кво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hris Charney, Scott R. Lea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00</w:t>
        <w:tab/>
        <w:t xml:space="preserve">Великие лесоруб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меи, погремушки, перека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imber Titans: Shakes, Rattles, Ro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Peters Contract Logging хотят перенести свой сорокалетний ярдер в новое место, но технические сложности начинаются еще до того, как они приступ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eff Co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50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6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ждь мешает Робби перевезти дом на колесах в Голд-Кост, а Грэму приходится бороться с ураганами и пожарами, чтобы преодолеть путь протяженностью 5000 километров за пять д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35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6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ильнейший циклон угрожает водителю Майклу, который везет химикаты на рудник в пустыне, а дальнобойщик из Тасмании Линдси доставляет в тропический лес 80000 разъяренных пч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2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25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Bull Catch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ильный ветер, дующий над бушем со скоростью 75 км/ч, создаёт большие проблемы ловцам быков. В условиях, когда шляпы и вертолёты уносит ветром, Курт должен соотнести свои цели с безопасностью ком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15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Bull Catch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 приближением дождливого сезона ловцы быков спешат заработать; невозмутимый Курт в конце концов сталкивается с проблемами, когда его подводит покупатель; Кларри почти готов отойти от д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5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Жажда золо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rozen Gold: Hungry for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имберли и Тиффани получают редкий шанс связаться любимыми дома, Кристиан и Элли решают послушаться предчувствия, а Рэй и Эрик отправляются на станцию северных оле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4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Рубиновая лихорад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rozen Gold: Ruby Fe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эю предстоит собрать важное оборудование, Эрик и Кристиан отправляются на соседний участок, где трудно устоять перед перспективой богатой добычи, а Элли идет на поиски других минера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4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урная пого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rozen Gold: Stormy Wea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Гренландская зима угрожает усилиям золотоискателей. Элли возвращается в команду, где ее ждет холодный прием, но планирует завоевать их довер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3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8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8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есчастный случай вынуждает Жаки и Эндрю искать помощи, Алан и Солти рискуют, чтобы закрыть сезон, а Шейн и Кейт находят взрывной привет из прошл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3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8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8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"Бригада Посейдона" надеется найти достаточно золота, чтобы остаться вместе, "Золотые дьяволы" доводят эксперимент до провала, а "Дикари" сражаются с жар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3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Легендарный шахтер Невил Перри возвращается в Немецкий овраг, а авантюристы из аутбэка Солти и Алан отправляются к крупнейшему в мире моноклиналю в поисках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2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рагическое увечье заставляет Итана Уэста командовать командой "Посейдон" самостоятельно, а Жаки и Эндрю сталкиваются с опасными животными, когда заходят в джунгли дальше обычн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2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астин и Хлоя ищут золото с вертолетов в аутбэке Западной Австралии, а Кэт, лишившись работы в офсе, создает со своим партнером Бреттом новую команду - "Брамби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1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анду "Посейдон" преследуют катастрофы и последствия работы в Виктории, а новая команда "Вертолетчики" сталкивается с опасностью полетов на вертоле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1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Жаки и Эндрю добираются до Фиш-Крик, но ливни грозят остановить их 40-ка тонный бульдозер, а "Золотые Дьяволы" рискуют недешевым переездом на новый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1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"Вертолетчики" вынуждены совершить посадку в Западной Австралии, а Нев ведет команду "Посейдон" на тайный участок в краю самородков в Вик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0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3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райс совершает последнюю попытку поправить свои дела. Боевой дух на борту "Отважного претендента" низок как никогда. Братья Джегер повышают ставки, и это дорого им обходи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хотники против маш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Lobster Men vs The Mach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апитаны раскрывают свои секреты, приглашая нас в свой мир. Отказы двигателей, новые технологии, дорогое оборудование и эпические морские катастрофы - ловцы лобстеров против маш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0</w:t>
        <w:tab/>
        <w:t xml:space="preserve">Великая китайская стена с Эшем Дайксом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Great Wall of China with Ash Dyke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ингапур, 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ш встает лагерем у участка Великой Стены "Цин" в ожидании рассвета, борется с чемпионом Внутренней Монголии, учится выживать в пустыне и ищет затерянный горо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imon Wi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"Золотые дьяволы" ищут новый источник золота в Западной Австралии, а "Макги" выводят работу на новый уровень с помощью огромной дробил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Жаки и Эндрю застряли за линией лесного пожара, а "Золотые дьяволы" разваливаются, когда от них уходит член ком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00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а пределами Боулд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Beyond the Boul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эй и Пол возвращаются туда, где они убрали огромный валун, чтобы посмотреть, не скрывают ли он драгоценные камни, а Энтони и Джоди едут в Джемфилдс с новыми силами вместе со своими семь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00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перация "Промывка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Operation Washpl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икогда не упускающий шансов Рэй купил еще один участок, и собирается пробурить пробную скважину, если установка заработает. К месторождениям приезжают новички - Найджел и Роза Монтей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05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облемы с трамбовщик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Wacker Packer Wo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нтони и Джоди хотят вернуться к серьезному поиску сапфиров, но сначала им нужно убрать большой кусок гранита, а Мэтт и Эмбер вступают в партнерство с местным горня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0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ля двух команд в Западной Австралии сезон заканчивается. Макги сражаются с техническими проблемами, а у "Золотых дьяволов" пропал богатый источник золота, который им так нуж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00</w:t>
        <w:tab/>
        <w:t xml:space="preserve">Ледовые викинг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рещины и сотряс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Vikings: Cracks &amp; Quak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громная трещина во льдах продолжает мешать всем командам, а у Тревора опять ломается оборудование и для того, чтобы спасти сезон, ему придется совершить серьезную покуп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hris Charney, Scott R. Lea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50</w:t>
        <w:tab/>
        <w:t xml:space="preserve">Великие лесоруб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 яблочко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imber Titans: Bingo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 Duz Cho Logging есть всего пара дней зимы, пока оттепель не закрыла дорогу. Но гигантский карстовый провал повергает производство в хао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eff Co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40</w:t>
        <w:tab/>
        <w:t xml:space="preserve">Реальные дальнобойщики [Рейтинг 16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6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ик и Джо, муж и жена, отправляют последнюю партию сена в отдаленное поселение в преддверии дождей, а Крейг с сыном везут сено за 3000 километров на пострадавшие от засухи фер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30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6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рат и сестра, Робби и Эшли, попали в настоящий ад, снося дома в Брисбене, а Ник и Джо сражаются со штормами в западноавстралийской глуш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3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2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Bull Catch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 приближением дождливого сезона ловцы быков спешат заработать; невозмутимый Курт в конце концов сталкивается с проблемами, когда его подводит покупатель; Кларри почти готов отойти от д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1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Bull Catch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ильный ветер, дующий над бушем со скоростью 75 км/ч, создаёт большие проблемы ловцам быков. В условиях, когда шляпы и вертолёты уносит ветром, Курт должен соотнести свои цели с безопасностью ком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4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се или нич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rozen Gold: Make or Brea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эй заканчивает промывочную машину, но ее сложно разместить в нужном месте. Команда везет ее через опасные места и в награду наконец-то получает еще больше гренландского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3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павшие в бур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rozen Gold: Storm Str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анде удалось выстроить добычу с нуля и наконец-то добраться до золота. Но погода в Гренландии вот-вот положит конец их рабо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3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следнее пограничь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rozen Gold: The Final Front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анда борется с последствиями урагана Ларри и готова рискнуть всем в последнюю неделю сезона. Рэй отправляется в последнюю экспедицию, которая возможно исполнит их меч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3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"Золотые дьяволы" ищут новый источник золота в Западной Австралии, а "Макги" выводят работу на новый уровень с помощью огромной дробил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2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Жаки и Эндрю застряли за линией лесного пожара, а "Золотые дьяволы" разваливаются, когда от них уходит член ком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2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кспертная аналитика и опыт наводят Шейна и Кейт на золото, а Нев ведет Брента и Итана в тайное место в Большой австралийской пусты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2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Жаки и Эндрю угрожают смертоносные змеи и острые камни. Шейн и Кейт уже нашли золото, но не придется ли им экспериментировать, чтобы его добыт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1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лан и Солти отправляются в край вина, в поисках легенды золотоискателей, засуха угрожает остановить сезон Шейна и Кейт, а команда "Посейдон" ищет самородки с помощью металлоискате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1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Жаки и Эндрю покупают квадроциклы, чтобы добраться до мест старой золотой лихорадки в Квинсленде, а Шейн и Кейт все больше отстают из-за новых отказов оборудов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1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облемы со здоровьем, ненадежность техники и погода бросают вызов команде "Посейдон", а "Вертолетчики" ввязываются в опасные неприятности в погоне за сделкой с золо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1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емья Макги пытается работать на двух участках одновременно, несмотря на проблемы с техникой, а Пол Мэки берется за масштабный процесс добычи вместе с семь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0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хотники против стих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Lobster Men vs The Elem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бою с матерью Природой ловцов всегда поджидают несчастье и смерть. Мы расскажем, как капитаны справляются с приливами, течениями и непредсказуемой погод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хотники против хищник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Lobster Men vs The Predat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ы познакомим вас с главным врагом любого капитана: подводным хищником. Вас ждет подробный рассказ о способах охоты этих животных и о том, как это влияет на цены на у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5</w:t>
        <w:tab/>
        <w:t xml:space="preserve">Великая китайская стена с Эшем Дайксом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Great Wall of China with Ash Dyke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ингапур, 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ш отправляется на утреннюю прогулку по горам Хелань, чтобы добраться до участка Гуичжоу Минь, находит недавно обнаруженный участок Стены и ныряет в Янцз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imon Wi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кспертная аналитика и опыт наводят Шейна и Кейт на золото, а Нев ведет Брента и Итана в тайное место в Большой австралийской пусты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Жаки и Эндрю угрожают смертоносные змеи и острые камни. Шейн и Кейт уже нашли золото, но не придется ли им экспериментировать, чтобы его добыт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00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Жизнь - сложная шту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ust Valley Restorers: Life is Mess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Road Runner 1969 года заставляет Майка побегать, когда его щедрость выходит за рамки, а Линкольна ждет особый сюрпри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55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Ридл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ust Valley Restorers: The Rid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айк старается закончить Road Runner и меняется с Большим Донни гайками, а команда помогает в проекте на миллион долларов для Авторамы в Детрой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50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летеный чемода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ust Valley Restorers: Basket Ca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вери находит Harley-Davidson 1942 года в мусоре Майка, а Майк помогает Кэссиди исполнить его внедорожную меч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5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Жаки и Эндрю вынуждены путешествовать по опасной местности в поисках золота, а Невил и команда "Посейдон" исследуют Немецкий овраг в поисках семейного наслед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45</w:t>
        <w:tab/>
        <w:t xml:space="preserve">Ледовые викинг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астрявш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Vikings: St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Манитобы выпадает третий по интенсивности снегопад за последнее столетие. Крис узнает, что путешествовать в одиночку - это плохая идея. А Джин и Кандейс объединяются с Ричардом и Май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hris Charney, Scott R. Lea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35</w:t>
        <w:tab/>
        <w:t xml:space="preserve">Великие лесоруб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гонь и во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imber Titans: Fire and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Лето в разгаре, а значит Integrated Operations приступают к финальной фазе проекта: погрузке леса на четыре миллиона долларов на огромную барж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eff Co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20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6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Легенда грузоперевозок Стив и его собака Белла везут груз по пересеченной местности из Алис-Спрингс в Перт, а Рассел с трудом укладывается в сроки из-за проблем с двигател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05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6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30-ти летний грузовик Рассела Крашера ждут большие нагрузки при поездке из Алис-Спрингс в Квинсленд, а Сладж преодолевает затопленные дороги, чтобы доставить топливо фермер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55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6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правляясь в Южную Австралию, Йоги рискует столкнуться с законом, а у Стива сломался грузовик, прямо перед доставкой в незнакомое мес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4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05</w:t>
        <w:tab/>
        <w:t xml:space="preserve">Тайное пограничье: Арав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устынные королев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Hidden Frontiers: Arabia: Desert Kingdom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Саудовской Аравии Реза ищет тайны скрытого пограничья, стоящего на грани исторических перем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am Brow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05</w:t>
        <w:tab/>
        <w:t xml:space="preserve">Великая китайская стена с Эшем Дайксом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Great Wall of China with Ash Dyke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ингапур, 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ш отправляется на утреннюю прогулку по горам Хелань, чтобы добраться до участка Гуичжоу Минь, находит недавно обнаруженный участок Стены и ныряет в Янцз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imon Wi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05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апитан Сквиззи приступает к плану борьбы с конкурентом Брайсом, который эксплуатирует старое морское суеверие и бросает вызов Снод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00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квиззи находит причины своих неудач, анонимый пранк усиливает разрыв между Брайсом и капитанами, а Снодди раскрывает важнейший секр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00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нодди получает предложение с большим подвохом, неудачи Скивззи становятся еще хуже, а Брайса ждут серьезные потери, если его рыболовная удача к нему не верн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5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ильная жара заставляет Жаки и Эндрю работать по ночам, сталкиваясь с опасной фауной, а "Золотые дьяволы" путешествуют на лошадях и автомобилях в поисках нового участ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5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эл и Алекс вынуждены изучать опасные штреки старой шахты в поисках новых источников золота, а "Вертолетчики" торопятся застолбить участок и закончить сез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5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лан и Солти ищут золото в Кейп Йорк, а находят пули и крокодилов, "Брамби" сталкиваются с новой поломкой, а на пути надежд Макги встают отказы тех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5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ля двух команд в Западной Австралии сезон заканчивается. Макги сражаются с техническими проблемами, а у "Золотых дьяволов" пропал богатый источник золота, который им так нуж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4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Жаки и Эндрю вынуждены путешествовать по опасной местности в поисках золота, а Невил и команда "Посейдон" исследуют Немецкий овраг в поисках семейного наслед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40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га-ава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Mega Machinery Meltd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айкл и Шери Дихарда отправляются на свой заброшенный участок, чтобы попытать счастья, а у старой буровой установки Рэя и Пола сломался двигатель, и единственный вариант - полностью его замен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40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емейное де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A Family Aff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айкл и Шери полны решимости максимально использовать свои участки, пока позволяют условия, а Рэй и Пол направляются под землю в надежде найти зеленый сапф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50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вет в конце тунне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Light at the End of the Tunn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нтони и Джоди наконец устанавливают лестницу в своей неиспользуемой шахте, а Мэтт и Эмбер начинают копать под землей на новом участке; окупятся ли их вложения, или они купили пустышк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50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уш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The D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ля охотников за самоцветами нет ничего важнее погоды, а регион охвачен двухлетней засухой. Каждому шахтеру для работы нужна вода. Без воды не будет и самоцве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55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емья и друзь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Family and Frie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одда и Брианну ждет тяжелая работа, отказы оборудования, жара и пыль. Как им справиться и с семейной жизнью и с развитием сапфирового бизнес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Чудовищный карп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Южная Аф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onster Carp: South Af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Если Нил и Том хотят добиться успеха на этот раз, им придется перехитрить карпа, борясь с суровыми погодными условиями на огромном диком озере в Южной Афр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Легендарный шахтер Невил Перри возвращается в Немецкий овраг, а авантюристы из аутбэка Солти и Алан отправляются к крупнейшему в мире моноклиналю в поисках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рагическое увечье заставляет Итана Уэста командовать командой "Посейдон" самостоятельно, а Жаки и Эндрю сталкиваются с опасными животными, когда заходят в джунгли дальше обычн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5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астин и Хлоя ищут золото с вертолетов в аутбэке Западной Австралии, а Кэт, лишившись работы в офсе, создает со своим партнером Бреттом новую команду - "Брамби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5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анду "Посейдон" преследуют катастрофы и последствия работы в Виктории, а новая команда "Вертолетчики" сталкивается с опасностью полетов на вертоле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5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Жаки и Эндрю добираются до Фиш-Крик, но ливни грозят остановить их 40-ка тонный бульдозер, а "Золотые Дьяволы" рискуют недешевым переездом на новый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40</w:t>
        <w:tab/>
        <w:t xml:space="preserve">Чудовищный карп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Южная Аф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onster Carp: South Af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Если Нил и Том хотят добиться успеха на этот раз, им придется перехитрить карпа, борясь с суровыми погодными условиями на огромном диком озере в Южной Афр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30</w:t>
        <w:tab/>
        <w:t xml:space="preserve">Великие лесоруб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сторожный оптимиз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imber Titans: Cautiously Optimist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Heli-loggers Integrated Operations работают мокрой зимой на западном побережье Ванкувера, а сильный дождь и туман грозит застать двух лесорубов в холм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eff Co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15</w:t>
        <w:tab/>
        <w:t xml:space="preserve">Великие лесоруб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меи, погремушки, перека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imber Titans: Shakes, Rattles, Ro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Peters Contract Logging хотят перенести свой сорокалетний ярдер в новое место, но технические сложности начинаются еще до того, как они приступ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eff Co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5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05</w:t>
        <w:tab/>
        <w:t xml:space="preserve">Великие лесоруб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 яблочко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imber Titans: Bingo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 Duz Cho Logging есть всего пара дней зимы, пока оттепель не закрыла дорогу. Но гигантский карстовый провал повергает производство в хао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eff Co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2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Ясн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Cold Catch: Clar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ейтлин и Эндрю продолжают последнюю рабочую неделю до завершения контракта. Кейтлин выбирает свое будущее, а перед Эндрю встает выбор, который определит его жиз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10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уш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The D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ля охотников за самоцветами нет ничего важнее погоды, а регион охвачен двухлетней засухой. Каждому шахтеру для работы нужна вода. Без воды не будет и самоцве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20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емья и друзь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Family and Frie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одда и Брианну ждет тяжелая работа, отказы оборудования, жара и пыль. Как им справиться и с семейной жизнью и с развитием сапфирового бизнес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20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утешеств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Explo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сотни лет постоянной добычи нетронутая земля в Джемфилдсе стала редкостью. Роуэн Ричардсон выводит на испытания новую бурильную установку, но выкапывает гораздо больше, чем ожидал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30</w:t>
        <w:tab/>
        <w:t xml:space="preserve">Масштабные инженерные ошибк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Фиаско в Калифорн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ssive Engineering Mistakes: California Flood Fiasc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аводок разрушает крупный автомобильный переезд в Калифорнии; специалисты ведут расследование и выявляют размыв моста и незакрепленные бетонные колон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25</w:t>
        <w:tab/>
        <w:t xml:space="preserve">Масштабные инженерные ошибк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жар в Уинстон-Салем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ssive Engineering Mistakes: Blaze of Winston-Sale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атастрофический пожар на заводе по производству удобрений угрожает разрушить весь Уинстон-Салем, Северная Каролина; эксперты изучают старый склад, в котором хранились взрывоопасные химика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25</w:t>
        <w:tab/>
        <w:t>Масштабные инженерные ошибки [Рейтинг 12+] (Сезон 6)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ssive Engineering Mistakes: 6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Калифорнии рушится важнейший мост. В Лас-Вегасе из-за пожара в казино начинается масштабная спасательная операция. Что привело к трагедии на одном из самых быстрых пассажирских поездов в Герман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20</w:t>
        <w:tab/>
        <w:t>Масштабные инженерные ошибки [Рейтинг 12+] (Сезон 6)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ssive Engineering Mistakes: 6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Великобритании таинственным образом разрушается дорога. В Пуэрто-Рико на Землю падает космический телескоп. И что обрушило высотный проект в Вирджин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20</w:t>
        <w:tab/>
        <w:t xml:space="preserve">Великая китайская стена с Эшем Дайксом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Great Wall of China with Ash Dyke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ингапур, 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ш изучает один из древнейших участков Великой стены в Дзяндзикао, который непрерывно укрепляли восемь династий, и идет по пути древних путешественников в Вулугчжо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imon Wi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20</w:t>
        <w:tab/>
        <w:t xml:space="preserve">Тайное пограничье: Арав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 поисках дюгон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Hidden Frontiers: Arabia: In Search of Dugo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за отправляется в путь, чтобы впервые запечатлеть на камеру загадочных дюгоней Бахрей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am Brow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1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"Вертолетчики" вынуждены совершить посадку в Западной Австралии, а Нев ведет команду "Посейдон" на тайный участок в краю самородков в Вик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"Золотые дьяволы" ищут новый источник золота в Западной Австралии, а "Макги" выводят работу на новый уровень с помощью огромной дробил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1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Жаки и Эндрю застряли за линией лесного пожара, а "Золотые дьяволы" разваливаются, когда от них уходит член ком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1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кспертная аналитика и опыт наводят Шейна и Кейт на золото, а Нев ведет Брента и Итана в тайное место в Большой австралийской пусты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Жаки и Эндрю угрожают смертоносные змеи и острые камни. Шейн и Кейт уже нашли золото, но не придется ли им экспериментировать, чтобы его добыт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лан и Солти отправляются в край вина, в поисках легенды золотоискателей, засуха угрожает остановить сезон Шейна и Кейт, а команда "Посейдон" ищет самородки с помощью металлоискате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5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Жаки и Эндрю покупают квадроциклы, чтобы добраться до мест старой золотой лихорадки в Квинсленде, а Шейн и Кейт все больше отстают из-за новых отказов оборудов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5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Цена лобстеров упала из-за глобальной пандемии. Заработок капитана Сквиззи упал на 150 тысяч долларов, Крэкер нашел покупателя, а Джей и его племянники несколько недель просидели без зарпла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5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пад на мировом рынке нанес сильный удар. Ловцы лобстеров по всей стране стараются остаться на плаву. Суровые времена требуют радикальных методов торговли на местном рын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50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хота за красным золотом накаляется. Первый рейс Брайса оборачивается тремя днями кошмара, а Крэкер заключает сомнительную сделку на поставку 1000 кг лобстеров за 50000 долла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4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квиззи протягивает руку помощи новичку Брайсу, Крэкер и Скотти шесть дней рискуют жизнью, рыбача на шлюпке, а Джей получает заказ на быструю поставку 250 кг това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40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Южному флоту предстоит тяжелая работа. У "Уильяма Норлинга" идет седьмой день девятидневного рейса, а капитан Дэнни никак не найдет покупателя на свой тысячекилограммовый груз лобсте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30</w:t>
        <w:tab/>
        <w:t xml:space="preserve">Австралийские охотники на лобстеров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рабль семьи Джегер уже четыре месяца не выходит из порта, прибыль капитана Гленна сократилась на 260 тысяч долларов, а Сквиззи старается пополнить запасы за четыре дн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20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пряженность на борту "Уильяма Норлинга" доходит до точки кипения. Матрос Макка совершает монументальную ошибку. Брайс сталкивается с масштабнейшей бурей, а Джей в последний момент получает зака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6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10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3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райс совершает последнюю попытку поправить свои дела. Боевой дух на борту "Отважного претендента" низок как никогда. Братья Джегер повышают ставки, и это дорого им обходи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05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Bull Catch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кордные цены на скот и сезон дождей превратили аутбэк в золотую жилу для ловцов быков. Семейная команда Лиз и Вилли Куков расширяет империю, но не вылезает из долг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4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Легендарный шахтер Невил Перри возвращается в Немецкий овраг, а авантюристы из аутбэка Солти и Алан отправляются к крупнейшему в мире моноклиналю в поисках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35</w:t>
        <w:tab/>
        <w:t xml:space="preserve">Масштабные инженерные ошиб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ssive Engineering Mistakes: 6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айон Нью-Джерси потрясен взрывом фабрики, в Новой Зеландии поезд падает в реку, а новейшую больницу в Ливерпуле преследуют пробле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35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езымянная моги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man's Curse: The Lost Spanish Gold: The Unmarked Gr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дам и Кру идут по следу легендарной золотой шахты, а Тэйлор и Рейн находят новую информацию о суде на Слумахом, его смерти и погреб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35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легендарном Голдфилдс на западе Австралии три закаленные команды золотоискателей поставят все на карту и отправятся за главной золотой наград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30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ханические проблемы и азартные игры с высокими ставками грозят увести "Земляных псов" и "Золотых цыган" от поисков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2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следнее пограничь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rozen Gold: The Final Front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анда борется с последствиями урагана Ларри и готова рискнуть всем в последнюю неделю сезона. Рэй отправляется в последнюю экспедицию, которая возможно исполнит их меч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2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Ясн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Cold Catch: Clar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ейтлин и Эндрю продолжают последнюю рабочую неделю до завершения контракта. Кейтлин выбирает свое будущее, а перед Эндрю встает выбор, который определит его жиз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15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«Земляные псы» инвестируют в шахтерскую установку, а новая команда из Виктории ищет самородки на миллион долларов. «Золотые цыгане» вернулись и удержались на плаву благодаря добыче прошлого сез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10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«Копатели из Виктории», возможно, наткнулись на месторождение ценой в миллион долларов, «Задиры» уже на грани, а Земляной пес Джейк и его новые рекруты пытаются резко повысить масштабы добыч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10</w:t>
        <w:tab/>
        <w:t xml:space="preserve">Масштабные инженерные ошиб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ssive Engineering Mistake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чему большой мост в Минеаполисе рухнул в час пик и чем поразил толпу рутинный снос в Даллас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10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опавшее письмо Джекс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man's Curse: The Lost Spanish Gold: The Missing Jackson Let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Газеты 1900-х годов заявляют, что предок Тейлора, Слумах, наложил на свою шахту проклятье. Исчезновение и смерть старателей подтверждают заявления, но где заканчивается легенда и начинается правд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05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уш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The D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ля охотников за самоцветами нет ничего важнее погоды, а регион охвачен двухлетней засухой. Каждому шахтеру для работы нужна вода. Без воды не будет и самоцве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10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Цена лобстеров упала из-за глобальной пандемии. Заработок капитана Сквиззи упал на 150 тысяч долларов, Крэкер нашел покупателя, а Джей и его племянники несколько недель просидели без зарпла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7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7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анда "Посейдон" намерена захватить участок, где могут быть самородки, Жаки и Эндрю отправляются на север Квинсленда, а "Дикари" решают рискнуть, отправившись в экспедицию на отдаленный ост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7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7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Золотая мечта Брента Шеннона живет и умирает на взвешивании, Шейн и Рассел отправляются в изнурительную 3000-километровую экспедицию, а новая команда "Золотокопатели" срывает невероятный куш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апитан Сквиззи приступает к плану борьбы с конкурентом Брайсом, который эксплуатирует старое морское суеверие и бросает вызов Снод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55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квиззи находит причины своих неудач, анонимый пранк усиливает разрыв между Брайсом и капитанами, а Снодди раскрывает важнейший секр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55</w:t>
        <w:tab/>
        <w:t xml:space="preserve">Расследование авиакатастроф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а волоск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ir Crash Investigation: Hanging By a Thr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роткий перелет с острова Мауи в Гонолулу превращается в кошмар для экипажа и пассажиров рейса 243, когда вскоре после взлета раздается громкий хлоп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ndy Webb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5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7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7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анда "Посейдон" намерена захватить участок, где могут быть самородки, Жаки и Эндрю отправляются на север Квинсленда, а "Дикари" решают рискнуть, отправившись в экспедицию на отдаленный ост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5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7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7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Золотая мечта Брента Шеннона живет и умирает на взвешивании, Шейн и Рассел отправляются в изнурительную 3000-километровую экспедицию, а новая команда "Золотокопатели" срывает невероятный куш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50</w:t>
        <w:tab/>
        <w:t xml:space="preserve">Реставраторы долины Ржавчи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се или нич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ust Valley Restorers: Go Big or Go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анда новой реставрационной мастерской берется за первую работу: восстановление Линкольн Рэгтоп 1966 и Дожд Дарт Свингер 1970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35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уш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The D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ля охотников за самоцветами нет ничего важнее погоды, а регион охвачен двухлетней засухой. Каждому шахтеру для работы нужна вода. Без воды не будет и самоцве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30</w:t>
        <w:tab/>
        <w:t xml:space="preserve">Реальны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ни водят самые большие на Земле грузовики по самым суровыми и длинным дорогам мира. Они - дальнобойщики австралийского Аутбэ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25</w:t>
        <w:tab/>
        <w:t xml:space="preserve">Реальны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Перте местный подрядчик Стив Грехэм готовится к эпическому путешествию - 3000 км по Западной Австрал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7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25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Bull Catch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кордные цены на скот и сезон дождей превратили аутбэк в золотую жилу для ловцов быков. Семейная команда Лиз и Вилли Куков расширяет империю, но не вылезает из долг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0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Bull Catch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овый рекрут Шерл надеется вернуть доверие боссов из команды Куков, а клиенты Кларри из коренных народов хотят начать новую жизнь на землях предков, заработав на пойманных бык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3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рагическое увечье заставляет Итана Уэста командовать командой "Посейдон" самостоятельно, а Жаки и Эндрю сталкиваются с опасными животными, когда заходят в джунгли дальше обычн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30</w:t>
        <w:tab/>
        <w:t xml:space="preserve">Масштабные инженерные ошиб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ssive Engineering Mistake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чему большой мост в Минеаполисе рухнул в час пик и чем поразил толпу рутинный снос в Даллас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25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опавшее письмо Джекс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man's Curse: The Lost Spanish Gold: The Missing Jackson Let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Газеты 1900-х годов заявляют, что предок Тейлора, Слумах, наложил на свою шахту проклятье. Исчезновение и смерть старателей подтверждают заявления, но где заканчивается легенда и начинается правд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20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"Земляные псы" Верн и Леон вынуждены перенести место добычи. "Золотые цыгане" Крис и Грег сталкиваются с важной дилеммой. Генри и Келли, отправившиеся на разведку, находят золото в солонча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15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Ливневые дожди грозят утопить "Земляных псов". Разведчики Генри и Келли находят золотую жилу. "Золотые цыгане" натыкаются на уникальную наход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15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уш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The D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ля охотников за самоцветами нет ничего важнее погоды, а регион охвачен двухлетней засухой. Каждому шахтеру для работы нужна вода. Без воды не будет и самоцве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1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Цена лобстеров упала из-за глобальной пандемии. Заработок капитана Сквиззи упал на 150 тысяч долларов, Крэкер нашел покупателя, а Джей и его племянники несколько недель просидели без зарпла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15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быча одной из команд войдет в историю: самый большой самородок за весь сериал. «Золотые цыгане» забирают экскаватор из ремонта. Грег и Крис находят участок с золотыми самородк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15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«Цыгане» находят золото как раз перед тем, как их соседний участок грабят воры, проблемы «Задир» становятся все серьезнее, а «Земляным псам» срочно нужна дробил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10</w:t>
        <w:tab/>
        <w:t xml:space="preserve">Масштабные инженерные ошиб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ssive Engineering Mistake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овал в Кентукки погребает под землей классические Корветы, а в Австралии происходит катастрофа на строительстве моста в Мельбур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10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лики Чарн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man's Curse: The Lost Spanish Gold: The Charnley Clu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недавно обнаруженных показаниях пожилой коренной жительницы утверждается, что Слумах нашел золото. Вернувшись из экспедиции с пустыми руками, Кру был потрясен жутким видени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05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емья и друзь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Family and Frie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одда и Брианну ждет тяжелая работа, отказы оборудования, жара и пыль. Как им справиться и с семейной жизнью и с развитием сапфирового бизнес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10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пад на мировом рынке нанес сильный удар. Ловцы лобстеров по всей стране стараются остаться на плаву. Суровые времена требуют радикальных методов торговли на местном рын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1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7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7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ильнейший пожар срывает сезон у "Золотых времен", Маркус и Линден делают ставку на новый участок и дорогостоящее оборудование, а "Дикари" вынуждены начать спасательную операцию, когда пропадает Ро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7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7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Жаки и Эндрю застряли в районе реки Палмер, Шейн и Рассел наконец-то могут наткнуться на богатую россыпь золотых самородков, а команду "Посейдон" ожидает важная встреч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Герои Ист-Харбо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Атлантическая бур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ast Harbour Heroes: Atlantic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 Ньюфаундленд обрушивается сезона ураганов, капитан спешит закончить лов, а стажер подвергается испыта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0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свящ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Cold Catch: Initi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мериканский подрядчик Грег Джонс и британская стюардесса Кейтлин Краузе увольняются и берутся за работу рыболовов в Исландии. Обоим придется сначала показать на что они способ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00</w:t>
        <w:tab/>
        <w:t xml:space="preserve">Расследование авиакатастроф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Атака над Багдад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ir Crash Investigation: Attack Over Baghd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22 ноября 2003 г.: предполагалось, что это будет обычный "почтовый рейс", но вскоре после взлета экипаж DHL A300 вынужден вступить в борьбу за свои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Phil Come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7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7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ильнейший пожар срывает сезон у "Золотых времен", Маркус и Линден делают ставку на новый участок и дорогостоящее оборудование, а "Дикари" вынуждены начать спасательную операцию, когда пропадает Ро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5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7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7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Жаки и Эндрю застряли в районе реки Палмер, Шейн и Рассел наконец-то могут наткнуться на богатую россыпь золотых самородков, а команду "Посейдон" ожидает важная встреч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55</w:t>
        <w:tab/>
        <w:t xml:space="preserve">Реставраторы долины Ржавчи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се в семь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ust Valley Restorers: All in the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рат Майка доверяет ему свою мечту - Бьюик 1964, а сам Майк занимается Бомон Спорт Делюкс 1966 и нанимает 17-ти летнего ученика, который не сдал на пра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40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емья и друзь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Family and Frie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одда и Брианну ждет тяжелая работа, отказы оборудования, жара и пыль. Как им справиться и с семейной жизнью и с развитием сапфирового бизнес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35</w:t>
        <w:tab/>
        <w:t xml:space="preserve">Реальные дальнобойщики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арк Кинг - специалист по тяжелым грузоперевозкам, которому предстоит везти огромный грузовик в угольной шахте за 700 км. Он слишком велик для дороги, а на пути горный перев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30</w:t>
        <w:tab/>
        <w:t xml:space="preserve">Реальны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угал Бретт необычный дальнобойщик. Он управляет собственным вертолетом, владеет ранчо размером с небольшую страну и парком грузовиков для ск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8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25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Bull Catch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овый рекрут Шерл надеется вернуть доверие боссов из команды Куков, а клиенты Кларри из коренных народов хотят начать новую жизнь на землях предков, заработав на пойманных бык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0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Bull Catch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днее приобретение Куков - новенький вертолет - никак не может взлететь. А младший сын Курта Хаммара Коди бросил школу, чтобы стать ловцом бы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3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астин и Хлоя ищут золото с вертолетов в аутбэке Западной Австралии, а Кэт, лишившись работы в офсе, создает со своим партнером Бреттом новую команду - "Брамби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30</w:t>
        <w:tab/>
        <w:t xml:space="preserve">Масштабные инженерные ошиб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ssive Engineering Mistake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овал в Кентукки погребает под землей классические Корветы, а в Австралии происходит катастрофа на строительстве моста в Мельбур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25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лики Чарн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man's Curse: The Lost Spanish Gold: The Charnley Clu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недавно обнаруженных показаниях пожилой коренной жительницы утверждается, что Слумах нашел золото. Вернувшись из экспедиции с пустыми руками, Кру был потрясен жутким видени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20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озвращение "Земляных псов" зависит от очень важного решения. Крис и Грег ищут золото на рифах. Генри и Келли рискуют всем, чтобы продолжить разработку богатой жил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15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елли Картер и Генри Чассенг страдают от атак браконьеров и отсутствия добычи. А "Земляным псам" приходится искать новые участки, чтобы оставаться в де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15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емья и друзь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Family and Frie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одда и Брианну ждет тяжелая работа, отказы оборудования, жара и пыль. Как им справиться и с семейной жизнью и с развитием сапфирового бизнес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1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пад на мировом рынке нанес сильный удар. Ловцы лобстеров по всей стране стараются остаться на плаву. Суровые времена требуют радикальных методов торговли на местном рын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15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чта «Копателей из Виктории» о самородках на миллион подошла к переломному моменту, «Земляные псы» охотятся на воров, а команда Махони сталкивается с загадочным убийств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10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орьба «Копателей из Виктории» за выживание может помочь им найти огромный самородок, а «Золотые цыгане» сражаются с ядовитыми змеями за свою меч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10</w:t>
        <w:tab/>
        <w:t xml:space="preserve">Масштабные инженерные ошиб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ssive Engineering Mistake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ошедший с рельсов поезд едва не уничтожает город в Северной Дакоте, а рутинный ремонт моста в Канаде заканчивается очень плохо. И почему уникальный мост в Тайване мгновенно рухнул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10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 поисках Вулканика Брау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man's Curse: The Lost Spanish Gold: The Search for Volcanic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в 1931 году исчез старатель Вулканик Браун, слухи связывали его с золотом Слумаха. Дон и Тейлор изучают загадочные отметки на инструментах старателя, найденные в верховьях реки Пит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05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утешеств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Explo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сотни лет постоянной добычи нетронутая земля в Джемфилдсе стала редкостью. Роуэн Ричардсон выводит на испытания новую бурильную установку, но выкапывает гораздо больше, чем ожидал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10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хота за красным золотом накаляется. Первый рейс Брайса оборачивается тремя днями кошмара, а Крэкер заключает сомнительную сделку на поставку 1000 кг лобстеров за 50000 долла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7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7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Зимние штормы выводят из строя новую воздуходувку "Золотокопателей", мокрый грунт вынуждает Шейна и Рассела закрыть завод, а стремление найти золото может окончательно разлучить "Дикарей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7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7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анда "Посейдон" вынуждена охотиться в замерзшем высокогорье Виктории, "Золотые времена" тратят последние сбережения на технику, а Маркус, Линден и Дейл стараются обнаружить богатый золотом приис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роклятие мертвеца: пропавшее золото Испании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вращение к затерянной шах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Return to the Lost M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ужели Слумах нашел испанскую золотую жилу? Экспедиция продолжается. Невероятное открытие Адамом и Кру тайной шахты отправляет команду вглубь дикой глуши Британской Колумб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Великая китайская стена с Эшем Дайксом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Great Wall of China with Ash Dyk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ингапур, 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ключения Эша на Великой стене начинаются в провинции Хэнань в поисках истоков Стены. Еще он ищет место зарождения кунг-фу и погружается в резервуар Пандза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imon Wi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Расследование авиакатастроф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 под контро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Out of Contro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ерез несколько минут после взлета из Токио у огромного "Боинга-747" отлетает хвостовое оперение; пилотам в течение получаса удается удерживать самолет в воздухе, затем он врезается в гор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 William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имние штормы выводят из строя новую воздуходувку "Золотокопателей", мокрый грунт вынуждает Шейна и Рассела закрыть завод, а стремление найти золото может окончательно разлучить "Дикарей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вынуждена охотиться в замерзшем высокогорье Виктории, "Золотые времена" тратят последние сбережения на технику, а Маркус, Линден и Дейл стараются обнаружить богатый золотом приис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еставраторы долины Ржавчи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б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Going Into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и его команда берутся за Пауэр Вэгон времен Второй мировой и Шеви Шевелль 1968, который становится настоящим кошма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Explo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сотни лет постоянной добычи нетронутая земля в Джемфилдсе стала редкостью. Роуэн Ричардсон выводит на испытания новую бурильную установку, но выкапывает гораздо больше, чем ожидал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Реальные дальнобойщики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дальнем севере Квинсленда водитель танкера Стив Хьюджес грузится по заказу клиентов, которым нужно доставить горючее, пока их не отрезало от дорог сезоном дож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Реальные дальнобойщи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а Грехэма ждет еще одно эпическое путешествие по одной из самых суровых и опасных дорог в мире, а эксперт по тяжелым грузам Дион Фишер должен доставить 40-ка метровую конструкцию к шах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9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5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ее приобретение Куков - новенький вертолет - никак не может взлететь. А младший сын Курта Хаммара Коди бросил школу, чтобы стать ловцом бы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ртолет Лиз и Вилли наконец-то поднялся в воздух; 14-ти летний сын Кларри, Клэй, вступает в команду; Курт берется за самую крупную работу в этом году, а Коди наконец пробует себя за рулем баг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у "Посейдон" преследуют катастрофы и последствия работы в Виктории, а новая команда "Вертолетчики" сталкивается с опасностью полетов на вертоле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Масштабные инженерные ошиб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ошедший с рельсов поезд едва не уничтожает город в Северной Дакоте, а рутинный ремонт моста в Канаде заканчивается очень плохо. И почему уникальный мост в Тайване мгновенно рухнул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поисках Вулканика Брау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arch for Volcanic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1931 году исчез старатель Вулканик Браун, слухи связывали его с золотом Слумаха. Дон и Тейлор изучают загадочные отметки на инструментах старателя, найденные в верховьях реки Пит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лли Картер и Генри Чассенг сталкиваются с поломками и бандитами. А провальный план "Золотых цыган" лишает их времени и вариан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ставят на карту все, пытаясь увеличить свой счет в последнюю неделю золотого сезона, а Келли и Генри используют последний шанс найти крупные слит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Explo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сотни лет постоянной добычи нетронутая земля в Джемфилдсе стала редкостью. Роуэн Ричардсон выводит на испытания новую бурильную установку, но выкапывает гораздо больше, чем ожидал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хота за красным золотом накаляется. Первый рейс Брайса оборачивается тремя днями кошмара, а Крэкер заключает сомнительную сделку на поставку 1000 кг лобстеров за 50000 долла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Золотые цыгане» находят метеорит, который может стоит тысячи долларов, а команда Махони гоняется за большими самородками по карте дедушки Те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Махони охотится в отдаленной глуши одного из самых малозаселенных районов мира, а «Копатели из Виктории» разбираются в многомиллионном совместном предприят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Масштабные инженерные ошиб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агедия поражает оживленный торговый центр в Канаде, огромная дамба в Миссури рушится за считанные минуты, а Мельбурне полыхает исполинский пожа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крет старате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Prospector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1968 году старатель Бернард Ровер, которому был 71 год, прополз 16 км по окрестностям озера Питт, сражаясь за свою жизнь. Он не желал говорить, где побывал и что наш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лубокий разрез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eepest C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пфировой шахтой управлять непросто и Мифсады узнают об этом на горьком опыте. Рэй и Пол используют 40-ка тонную бурильную установку, чтобы пробить дыру в старые тунн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виззи протягивает руку помощи новичку Брайсу, Крэкер и Скотти шесть дней рискуют жизнью, рыбача на шлюпке, а Джей получает заказ на быструю поставку 250 кг това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времена" ставят на кон свои последние 6 000 долларов, Брэд и Крис получают совет эксперта, который приносит им золото, а "Дикари" сталкиваются со змеей-убийц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охотится на отдаленном горном перевале, иссякание жилы сильно давит на Жаки и Эндрю, Леви и Бриджет остаются охотиться одни, а "Дикари" промышляют в экстремальном регионе Пилба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Почему исчезают самолеты: тайна рейса MH370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hy Planes Vanish: The Mystery of Flight MH37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йс MH370 авиакомпании Malaysia Airlines с 239 пассажирами и членами экипажа на борту пропал 8 марта 2014 года. Этот документальный фильм пытается понять, помогут ли новые радиотехнологии найти пропавший самол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essandra Bonomolo, Peter Gauva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5</w:t>
        <w:tab/>
        <w:t xml:space="preserve">Невозможные железные дорог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mpossible Railway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увидим самые невероятные железные дороги, от перевернутого монорельса Вупперталь в Германии до потрясающего лондонского проекта Кроссрейл и грузовой системы, снабжающей Нью-Йор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0</w:t>
        <w:tab/>
        <w:t xml:space="preserve">Расследование авиакатастроф [Рейтинг 14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жиз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Fight for Your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началась атака, экипаж FedEx 705 как раз заканчивал взлет из Мемфиса. Пилоты совершили невероятные подвиги ради контроля над самолетом и над нападавши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Karl Ja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времена" ставят на кон свои последние 6 000 долларов, Брэд и Крис получают совет эксперта, который приносит им золото, а "Дикари" сталкиваются со змеей-убийц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охотится на отдаленном горном перевале, иссякание жилы сильно давит на Жаки и Эндрю, Леви и Бриджет остаются охотиться одни, а "Дикари" промышляют в экстремальном регионе Пилба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Реставраторы долины Ржавчи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 Ржавтанга в Мустанг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Rustang to Musta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восстанавливает Мустанг 1966 в надежде найти покупателя с глубокими карманами, а Коннор помогает отцу продать Плимут Сателлайт 1968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лубокий разрез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eepest C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пфировой шахтой управлять непросто и Мифсады узнают об этом на горьком опыте. Рэй и Пол используют 40-ка тонную бурильную установку, чтобы пробить дыру в старые тунн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Реальные дальнобойщи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узовик Стива пострадал, Дион сильно отстает от графика, а груз Джои постоянно грозит переверну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Реальные дальнобойщи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урбо готов к любым испытаниям, кроме задержки оплаты, Шерона ждет поездка на 50-ти метровом грузовике по дороге, а Йоги выпадает самая крупная и нервная неделя за всю карьер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0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ртолет Лиз и Вилли наконец-то поднялся в воздух; 14-ти летний сын Кларри, Клэй, вступает в команду; Курт берется за самую крупную работу в этом году, а Коди наконец пробует себя за рулем баг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деясь вскоре завершить самую большую за этот год работу, Лиз ведёт команду к цели сквозь пыль, грязь и колючую проволоку. Кларри полон решимости выполнить заказ своих клиентов-абориге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добираются до Фиш-Крик, но ливни грозят остановить их 40-ка тонный бульдозер, а "Золотые Дьяволы" рискуют недешевым переездом на новый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Масштабные инженерные ошиб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агедия поражает оживленный торговый центр в Канаде, огромная дамба в Миссури рушится за считанные минуты, а Мельбурне полыхает исполинский пожа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крет старате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Prospector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1968 году старатель Бернард Ровер, которому был 71 год, прополз 16 км по окрестностям озера Питт, сражаясь за свою жизнь. Он не желал говорить, где побывал и что наш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ого, как пятимесячный перерыв в работе почти поставил крест на бизнесе, "Земляных псов" ждет самый важный сезон. Но новое оборудование может стать ключом к невероятному богатст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добравшись до золота в прошлом сезоне, старатели Крис и Грег Кларки решают поставить все на карту, но рискованная сделка может стоить им больших неприятностей, когда они получают тревожные нов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лубокий разрез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eepest C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пфировой шахтой управлять непросто и Мифсады узнают об этом на горьком опыте. Рэй и Пол используют 40-ка тонную бурильную установку, чтобы пробить дыру в старые тунн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виззи протягивает руку помощи новичку Брайсу, Крэкер и Скотти шесть дней рискуют жизнью, рыбача на шлюпке, а Джей получает заказ на быструю поставку 250 кг това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Копатели из Виктории» Невил и Мик отчаянно пытаются заработать на золоте, закопанном в их земле и скалах, а команда Махони сражается с ужасной жарой в Кимбер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Копатели из Виктории» подозревают, что все золото из шахты, в которой они работают, уже выбрано, а новая установка Джейка разрабатывает жилу весом почти в три килограм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Масштабные инженерные ошиб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Техасе взрывается нефтеперерабатывающий завод, наводнение в Айове прерывает работу железной дороги, а в Австралии проектные ошибки вынуждают перестраивать туристический аттракци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ка золота Террарос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ystery of Terrarosa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у ищет запись разговора с человеком, который заявляет, что нашел золото Слумаха, а Тейлор расшифровывает старую карту, которая возможно приведет к загадочному мес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ур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сштабные наводнения и мини-торнадо почти парализовали Джемфилдс, но округ многие годы отчаянно нуждался в воде и небольшие катастрофы шахтеров не остановя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Южному флоту предстоит тяжелая работа. У "Уильяма Норлинга" идет седьмой день девятидневного рейса, а капитан Дэнни никак не найдет покупателя на свой тысячекилограммовый груз лобсте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времена" ловят похитителя золота, Леви и Бриджет совершают ошибку новичка, а команда "Посейдон" решается на отчаянную авантюру на уже обнаруженном золотом приис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противостоят похитителю золота, Жаки и Эндрю получают шанс стать разведчиками недр, а "Золотокопатели" отправляются в путь по бездорожью, чтобы исследовать новый перспективный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гендарный шахтер Невил Перри возвращается в Немецкий овраг, а авантюристы из аутбэка Солти и Алан отправляются к крупнейшему в мире моноклиналю в поисках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Великие лесоруб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торожный оптимиз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mber Titans: Cautiously Optimist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Heli-loggers Integrated Operations работают мокрой зимой на западном побережье Ванкувера, а сильный дождь и туман грозит застать двух лесорубов в холм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eff Co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Расследование авиакатастроф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ани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Mistaken Ident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 время морского боя оператор радара ошибочно идентифицирует приближающийся гражданский самолет как вражеский F-14. Самолет сбивают и все 290 человек на его борту погиб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nathan De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времена" ловят похитителя золота, Леви и Бриджет совершают ошибку новичка, а команда "Посейдон" решается на отчаянную авантюру на уже обнаруженном золотом приис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противостоят похитителю золота, Жаки и Эндрю получают шанс стать разведчиками недр, а "Золотокопатели" отправляются в путь по бездорожью, чтобы исследовать новый перспективный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Реставраторы долины Ржавчи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окрушительный успе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A Smashing Succ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ремонтирует Кадиллак 1961 для выставки и ежегодного дерби в долине Ржавчины, а механик Дейв везет Крайслер Нью-Йоркер на большое мероприят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ур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сштабные наводнения и мини-торнадо почти парализовали Джемфилдс, но округ многие годы отчаянно нуждался в воде и небольшие катастрофы шахтеров не остановя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Реальные дальнобойщи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урбо рискует грузовиком и жизнью в эпическом путешествии домой, дальнобойщик Бретт пробирается по опасным горным дорогам вглубь леса, а Йоги ставит на кон новый бизне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Реальные дальнобойщи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рговец металлоломом Рассел пытается поправить дела, Макка Маккриди попадает в шторм, буксируя всемирно известную яхту, а обычная прогулка Блюзи и Ноэлин превращается в спасательную мисс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1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Реальные дальнобойщи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теран аутбэка Деннис пытается опередить тропический шторм, Турбо идет наперекор боли, пытаясь сохранить бизнес на плаву, а Марк рискует во имя работы своим добрым име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Канадские лесовоз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енная гряз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d Mountain Haulers: Mud Man D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рьёзное ЧП доводит Крейга Лебо и его команду до предела прочности и заставляет их задуматься насчёт того, стоит ли им продолжать заниматься самой опасной работой в Кана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Kell, Jeffrey Kinnon, Tim Hardy, Kristen Boychuk, Sean White, P.J. Naworynski, Mark A. Mil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0</w:t>
        <w:tab/>
        <w:t xml:space="preserve">Канадские лесовоз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овь гуще гря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d Mountain Haulers: Blood Is Thicker Than Mu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брат Крейга, Брент, решает в обход правил забрать побольше леса с горы, одна ошибка прекращает деятельность их предприятия. Крейг должен решить, может ли он выручить своего младшего бр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Kell, Jeffrey Kinnon, Tim Hardy, Kristen Boychuk, Sean White, P.J. Naworynski, Mark A. Mil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Канадские лесовоз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 любовь к сляко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d Mountain Haulers: For the Love of Mu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мый новый водитель Крейга должен показать себя на Грязевой горе, борясь со льдомб грязью, и невероятной нагрузкой. Тхерон пытается опережать, но будет остановлен чьей-то ошибк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Kell, Jeffrey Kinnon, Tim Hardy, Kristen Boychuk, Sean White, P.J. Naworynski, Mark A. Mil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5</w:t>
        <w:tab/>
        <w:t xml:space="preserve">Канадские лесовоз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уже чем когда либо прежд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d Mountain Haulers: Beyond Ug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урядицы после того как брат Крейга Брент одалживает лесозаготовительную машину, что приводит к рискованному финишу, а лесовоз-ветеран Дэн Миллар сражается с ухабистыми дорогами и порванными шинами, чтобы доехать до пилора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Kell, Jeffrey Kinnon, Tim Hardy, Kristen Boychuk, Sean White, P.J. Naworynski, Mark A. Mil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0</w:t>
        <w:tab/>
        <w:t xml:space="preserve">Канадские лесовоз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ль в дальних леса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d Mountain Haulers: Pain in the Backwoo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блемы на тяговой линии расстраивают Крейга бесконечными поломками, водитель борется с хроническим повреждением спины, чтобы грузовики продолжали движение, а лесовоз съезжает с доро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Kell, Jeffrey Kinnon, Tim Hardy, Kristen Boychuk, Sean White, P.J. Naworynski, Mark A. Mil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0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Цена лобстеров упала из-за глобальной пандемии. Заработок капитана Сквиззи упал на 150 тысяч долларов, Крэкер нашел покупателя, а Джей и его племянники несколько недель просидели без зарпла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ад на мировом рынке нанес сильный удар. Ловцы лобстеров по всей стране стараются остаться на плаву. Суровые времена требуют радикальных методов торговли на местном рын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хота за красным золотом накаляется. Первый рейс Брайса оборачивается тремя днями кошмара, а Крэкер заключает сомнительную сделку на поставку 1000 кг лобстеров за 50000 долла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0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виззи протягивает руку помощи новичку Брайсу, Крэкер и Скотти шесть дней рискуют жизнью, рыбача на шлюпке, а Джей получает заказ на быструю поставку 250 кг това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Южному флоту предстоит тяжелая работа. У "Уильяма Норлинга" идет седьмой день девятидневного рейса, а капитан Дэнни никак не найдет покупателя на свой тысячекилограммовый груз лобсте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5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ш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ля охотников за самоцветами нет ничего важнее погоды, а регион охвачен двухлетней засухой. Каждому шахтеру для работы нужна вода. Без воды не будет и самоцве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0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мья и друзь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Family and Frie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дда и Брианну ждет тяжелая работа, отказы оборудования, жара и пыль. Как им справиться и с семейной жизнью и с развитием сапфирового бизнес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45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Explo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сотни лет постоянной добычи нетронутая земля в Джемфилдсе стала редкостью. Роуэн Ричардсон выводит на испытания новую бурильную установку, но выкапывает гораздо больше, чем ожидал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лубокий разрез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eepest C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пфировой шахтой управлять непросто и Мифсады узнают об этом на горьком опыте. Рэй и Пол используют 40-ка тонную бурильную установку, чтобы пробить дыру в старые тунн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ур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сштабные наводнения и мини-торнадо почти парализовали Джемфилдс, но округ многие годы отчаянно нуждался в воде и небольшие катастрофы шахтеров не остановя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Реставраторы долины Ржавчи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 или нич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Go Big or Go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новой реставрационной мастерской берется за первую работу: восстановление Линкольн Рэгтоп 1966 и Дожд Дарт Свингер 1970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Реставраторы долины Ржавчи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 в семь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All in the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т Майка доверяет ему свою мечту - Бьюик 1964, а сам Майк занимается Бомон Спорт Делюкс 1966 и нанимает 17-ти летнего ученика, который не сдал на пра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Цена лобстеров упала из-за глобальной пандемии. Заработок капитана Сквиззи упал на 150 тысяч долларов, Крэкер нашел покупателя, а Джей и его племянники несколько недель просидели без зарпла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ад на мировом рынке нанес сильный удар. Ловцы лобстеров по всей стране стараются остаться на плаву. Суровые времена требуют радикальных методов торговли на местном рын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хота за красным золотом накаляется. Первый рейс Брайса оборачивается тремя днями кошмара, а Крэкер заключает сомнительную сделку на поставку 1000 кг лобстеров за 50000 долла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виззи протягивает руку помощи новичку Брайсу, Крэкер и Скотти шесть дней рискуют жизнью, рыбача на шлюпке, а Джей получает заказ на быструю поставку 250 кг това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Южному флоту предстоит тяжелая работа. У "Уильяма Норлинга" идет седьмой день девятидневного рейса, а капитан Дэнни никак не найдет покупателя на свой тысячекилограммовый груз лобсте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Реставраторы долины Ржавчи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 или нич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Go Big or Go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новой реставрационной мастерской берется за первую работу: восстановление Линкольн Рэгтоп 1966 и Дожд Дарт Свингер 1970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Реставраторы долины Ржавчи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 в семь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All in the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т Майка доверяет ему свою мечту - Бьюик 1964, а сам Майк занимается Бомон Спорт Делюкс 1966 и нанимает 17-ти летнего ученика, который не сдал на пра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0</w:t>
        <w:tab/>
        <w:t xml:space="preserve">Реставраторы долины Ржавчи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б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Going Into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и его команда берутся за Пауэр Вэгон времен Второй мировой и Шеви Шевелль 1968, который становится настоящим кошма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2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деясь вскоре завершить самую большую за этот год работу, Лиз ведёт команду к цели сквозь пыль, грязь и колючую проволоку. Кларри полон решимости выполнить заказ своих клиентов-абориге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ьный ветер, дующий над бушем со скоростью 75 км/ч, создаёт большие проблемы ловцам быков. В условиях, когда шляпы и вертолёты уносит ветром, Курт должен соотнести свои цели с безопасностью ком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легендарном Голдфилдс на западе Австралии три закаленные команды золотоискателей поставят все на карту и отправятся за главной золотой наград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ханические проблемы и азартные игры с высокими ставками грозят увести "Земляных псов" и "Золотых цыган" от поисков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Верн и Леон вынуждены перенести место добычи. "Золотые цыгане" Крис и Грег сталкиваются с важной дилеммой. Генри и Келли, отправившиеся на разведку, находят золото в солонча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вневые дожди грозят утопить "Земляных псов". Разведчики Генри и Келли находят золотую жилу. "Золотые цыгане" натыкаются на уникальную наход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звращение "Земляных псов" зависит от очень важного решения. Крис и Грег ищут золото на рифах. Генри и Келли рискуют всем, чтобы продолжить разработку богатой жил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>Почему исчезают самолеты: тайна рейса MH370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hy Planes Vanish: The Mystery of Flight MH37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йс MH370 авиакомпании Malaysia Airlines с 239 пассажирами и членами экипажа на борту пропал 8 марта 2014 года. Этот документальный фильм пытается понять, помогут ли новые радиотехнологии найти пропавший самол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essandra Bonomolo, Peter Gauva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Проклятие мертвеца: пропавшее золото Испании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вращение к затерянной шах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Return to the Lost M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ужели Слумах нашел испанскую золотую жилу? Экспедиция продолжается. Невероятное открытие Адамом и Кру тайной шахты отправляет команду вглубь дикой глуши Британской Колумб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намерена захватить участок, где могут быть самородки, Жаки и Эндрю отправляются на север Квинсленда, а "Дикари" решают рискнуть, отправившись в экспедицию на отдаленный ост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лотая мечта Брента Шеннона живет и умирает на взвешивании, Шейн и Рассел отправляются в изнурительную 3000-километровую экспедицию, а новая команда "Золотокопатели" срывает невероятный куш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ьнейший пожар срывает сезон у "Золотых времен", Маркус и Линден делают ставку на новый участок и дорогостоящее оборудование, а "Дикари" вынуждены начать спасательную операцию, когда пропадает Ро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застряли в районе реки Палмер, Шейн и Рассел наконец-то могут наткнуться на богатую россыпь золотых самородков, а команду "Посейдон" ожидает важная встреч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имние штормы выводят из строя новую воздуходувку "Золотокопателей", мокрый грунт вынуждает Шейна и Рассела закрыть завод, а стремление найти золото может окончательно разлучить "Дикарей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вынуждена охотиться в замерзшем высокогорье Виктории, "Золотые времена" тратят последние сбережения на технику, а Маркус, Линден и Дейл стараются обнаружить богатый золотом приис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времена" ставят на кон свои последние 6 000 долларов, Брэд и Крис получают совет эксперта, который приносит им золото, а "Дикари" сталкиваются со змеей-убийц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охотится на отдаленном горном перевале, иссякание жилы сильно давит на Жаки и Эндрю, Леви и Бриджет остаются охотиться одни, а "Дикари" промышляют в экстремальном регионе Пилба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времена" ловят похитителя золота, Леви и Бриджет совершают ошибку новичка, а команда "Посейдон" решается на отчаянную авантюру на уже обнаруженном золотом приис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противостоят похитителю золота, Жаки и Эндрю получают шанс стать разведчиками недр, а "Золотокопатели" отправляются в путь по бездорожью, чтобы исследовать новый перспективный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ш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ля охотников за самоцветами нет ничего важнее погоды, а регион охвачен двухлетней засухой. Каждому шахтеру для работы нужна вода. Без воды не будет и самоцве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мья и друзь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Family and Frie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дда и Брианну ждет тяжелая работа, отказы оборудования, жара и пыль. Как им справиться и с семейной жизнью и с развитием сапфирового бизнес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Explo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сотни лет постоянной добычи нетронутая земля в Джемфилдсе стала редкостью. Роуэн Ричардсон выводит на испытания новую бурильную установку, но выкапывает гораздо больше, чем ожидал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лубокий разрез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eepest C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пфировой шахтой управлять непросто и Мифсады узнают об этом на горьком опыте. Рэй и Пол используют 40-ка тонную бурильную установку, чтобы пробить дыру в старые тунн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ур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сштабные наводнения и мини-торнадо почти парализовали Джемфилдс, но округ многие годы отчаянно нуждался в воде и небольшие катастрофы шахтеров не остановя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>Почему исчезают самолеты: тайна рейса MH370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hy Planes Vanish: The Mystery of Flight MH37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йс MH370 авиакомпании Malaysia Airlines с 239 пассажирами и членами экипажа на борту пропал 8 марта 2014 года. Этот документальный фильм пытается понять, помогут ли новые радиотехнологии найти пропавший самол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essandra Bonomolo, Peter Gauva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3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Проклятие мертвеца: пропавшее золото Испании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вращение к затерянной шах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Return to the Lost M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ужели Слумах нашел испанскую золотую жилу? Экспедиция продолжается. Невероятное открытие Адамом и Кру тайной шахты отправляет команду вглубь дикой глуши Британской Колумб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риближением дождливого сезона ловцы быков спешат заработать; невозмутимый Курт в конце концов сталкивается с проблемами, когда его подводит покупатель; Кларри почти готов отойти от д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Вертолетчики" вынуждены совершить посадку в Западной Австралии, а Нев ведет команду "Посейдон" на тайный участок в краю самородков в Вик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Масштабные инженерные ошиб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Техасе взрывается нефтеперерабатывающий завод, наводнение в Айове прерывает работу железной дороги, а в Австралии проектные ошибки вынуждают перестраивать туристический аттракци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ка золота Террарос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ystery of Terrarosa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у ищет запись разговора с человеком, который заявляет, что нашел золото Слумаха, а Тейлор расшифровывает старую карту, которая возможно приведет к загадочному мес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чав сезон на пике формы старатели Генри и Келли отправляются к озеру Коуэн, вооружившись новым оборудованием. Но их планам предстоит пройти серьезное испыт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бнаружив редкий золотой риф, "Земляные псы" пытаются превратить большую находку в огромную. Однако по мере того, как растут надежды, неприятности угрожают превратить сезон в хао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ур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сштабные наводнения и мини-торнадо почти парализовали Джемфилдс, но округ многие годы отчаянно нуждался в воде и небольшие катастрофы шахтеров не остановя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Южному флоту предстоит тяжелая работа. У "Уильяма Норлинга" идет седьмой день девятидневного рейса, а капитан Дэнни никак не найдет покупателя на свой тысячекилограммовый груз лобсте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 концу сезона «Задирам» остается более 185000 долларов до цели, сезон «Земляных псов» висит на волоске, а работа «Копателей из Виктории» становится опасной из-за сильных бур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ялка «Земляных псов» ломается из-за пятидесятиградусной жары, а команда Махони и «Золотые цыгане» в последний момент идут на риск и добывают много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Масштабные инженерные ошиб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Новом Орлеане трагически рушится строящийся отель, а в кампусе в Северной Каролине происходит катастрофическое обрушение мос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уткая история золота залива Бьют,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Troubling Tale of Bute Inlet Gold Pt.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робка с вещами, которую прислали Тэйлору, отправляет команду за 300 км от озера Питт, в самый центр убийственной загадки, а Адам и Дон ищут "Шахту Слумаха" на высоте 300 мет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мень и во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Stone and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зон добычи подходит к концу и, когда вода добирается до дамбы, Макс и Гленн наконец-то могут отдохнуть, но Тодду и Брианне нужен большой груз сапфиров, чтобы их бизнес пережил ле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рабль семьи Джегер уже четыре месяца не выходит из порта, прибыль капитана Гленна сократилась на 260 тысяч долларов, а Сквиззи старается пополнить запасы за четыре дн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держки с разрешениями разрушают надежды команды "Посейдон" на крупный куш, проливной ливень заставляет Шейна и Рассела уехать с раскопа, а "Дикари", наконец, обнаруживают богатую россыпь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ка Жаки и Эндрю становятся мишенью потенциальных похитителей золота, Маркус, Линден и Дейл охотятся на участке неподалеку от места, где был найден самый большой самородок в Западной Австрал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нодди получает предложение с большим подвохом, неудачи Скивззи становятся еще хуже, а Брайса ждут серьезные потери, если его рыболовная удача к нему не верн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йс отчаянно пытается выполнить важный заказ ресторана, команда "Храброго претендента" идет на большой риск, а Снодди рискует своим судном и заработком, поставив командовать своего сына подрост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Расследование авиакатастроф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мба на борт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Bomb on Bo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лотов рейса PA 434 сотрясает взрыв; самолет получил серьезные повреждения из-за взрыва и экипаж совершает вынужденную посад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chael Barn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держки с разрешениями разрушают надежды команды "Посейдон" на крупный куш, проливной ливень заставляет Шейна и Рассела уехать с раскопа, а "Дикари", наконец, обнаруживают богатую россыпь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ка Жаки и Эндрю становятся мишенью потенциальных похитителей золота, Маркус, Линден и Дейл охотятся на участке неподалеку от места, где был найден самый большой самородок в Западной Австрал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Реставраторы долины Ржавчи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частливые финал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Happy End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восстанавливает Интернешнл Харвестер 1938, в мастерской проходит собрание, а для Грега звонят свадебные колоко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мень и во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Stone and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зон добычи подходит к концу и, когда вода добирается до дамбы, Макс и Гленн наконец-то могут отдохнуть, но Тодду и Брианне нужен большой груз сапфиров, чтобы их бизнес пережил ле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Реальные дальнобойщики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теран аутбэка Деннис пытается опередить тропический шторм, Турбо идет наперекор боли, пытаясь сохранить бизнес на плаву, а Марк рискует во имя работы своим добрым име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Реальные дальнобойщи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Турбо перегревается двигатель, Марк Кромвель едет по шоссе сквозь ад, а Хизер Джонс преодолевает катастрофу, доставляя огромный кр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4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Реальные дальнобойщи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рговец металлоломом Рассел Макдоно сражается с заболоченными дорогами в пустыне, супер-груз Йоги висит на волоске, а взрывоопасный груз Кори Чепмена подвергается встряс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кордные цены на скот и сезон дождей превратили аутбэк в золотую жилу для ловцов быков. Семейная команда Лиз и Вилли Куков расширяет империю, но не вылезает из долг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дьяволы" ищут новый источник золота в Западной Австралии, а "Макги" выводят работу на новый уровень с помощью огромной дробил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Масштабные инженерные ошиб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Новом Орлеане трагически рушится строящийся отель, а в кампусе в Северной Каролине происходит катастрофическое обрушение мос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уткая история золота залива Бьют,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Troubling Tale of Bute Inlet Gold Pt.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робка с вещами, которую прислали Тэйлору, отправляет команду за 300 км от озера Питт, в самый центр убийственной загадки, а Адам и Дон ищут "Шахту Слумаха" на высоте 300 мет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 мере того, как сезон золотодобычи подходит к середине, Рик Фишерс объединяется со старожилом "Бигги" для изучения загадочного места возле Лавертона. Судьба его сезона в руках Биг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натыкаются на то, что может стать находкой всей жизни, Генри и Келли сражаются с ужасной погодой и друг с другом. А "Золотые цыгане" натыкаются на смертельную угроз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мень и во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Stone and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зон добычи подходит к концу и, когда вода добирается до дамбы, Макс и Гленн наконец-то могут отдохнуть, но Тодду и Брианне нужен большой груз сапфиров, чтобы их бизнес пережил ле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рабль семьи Джегер уже четыре месяца не выходит из порта, прибыль капитана Гленна сократилась на 260 тысяч долларов, а Сквиззи старается пополнить запасы за четыре дн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яя охота Невила и Мика может принести еще один огромный самородок. Джейк из «Земляных псов» в последнюю минуту заключает сделку. А Алекс из «Задир» рискует сбережениями всей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Копатели из Виктории» возвращаются в погоню за золотыми слитками, у «Пылевых дьяволов» ломается воздуходувка, а «Золотых цыган» постигает трагед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Масштабные инженерные ошиб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ертоносная катастрофа в Аризоне ставит на колени крупный мост. В Великобритании королевские ВВС спешат на помощь рушащейся дамбе и городу ниже по теч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уткая история золота залива Бьют,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Troubling Tale of Bute Inlet Gold Pt.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иски правда, стоящей за легендой о Слумахе, отправили команду на поиски улик. На этом пути погибли многие, но не был ли один старатель убит из-за того, что знал или нашел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Старики" не глядя купили новый участок, "Ученики" пытаются соединить шахту с подземной дорогой, "Пацаны" заключают сделку с соседями, но насколько выгодную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пряженность на борту "Уильяма Норлинга" доходит до точки кипения. Матрос Макка совершает монументальную ошибку. Брайс сталкивается с масштабнейшей бурей, а Джей в последний момент получает зака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наконец-то начинает поиски легендарного самородка ценой в несколько миллионов на Катто Пэддок, а "Золотые времена" пытаются сохранить оборудование в работоспособном состоя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грабление в лагере "Золотых ретриверов" усиливает давление на партнерство Брэда и Криса, Маркус и Линден наконец-то находят богатое месторождение самородков, а "Золотые времена" просят подкрепл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Герои Ист-Харбо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яжелый груз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Heavy Lift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орт приходит опасный груз, новичку предстоит разгрузка, а семью рыбаков ждет невероятный у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щи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Def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дет вторая неделя из трехнедельного испытания рыболовов-новичков. Они отказались от прошлой жизни, чтобы удвоить свою зарплату более чем в два раза за Полярным круг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Расследование авиакатастроф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битый вертоле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Helicopter D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ртолет Super Puma совершает обычный полет к нефтяной платформе в Северном море в экстремальных погодных условиях, вспышка и грохот делают его совсем необыч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immy Kauf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наконец-то начинает поиски легендарного самородка ценой в несколько миллионов на Катто Пэддок, а "Золотые времена" пытаются сохранить оборудование в работоспособном состоя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грабление в лагере "Золотых ретриверов" усиливает давление на партнерство Брэда и Криса, Маркус и Линден наконец-то находят богатое месторождение самородков, а "Золотые времена" просят подкрепл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еставраторы долины Ржавчи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жавые мечты сбываютс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Rusty Dreams Come Tru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забирает двухдверный Форд Супер Делюкс Купе 1941 с "поля мечты", чтобы сделать из него классический пляжный круизер, а команда пытается вернуть былую славу Форду Фарлейн 64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Старики" не глядя купили новый участок, "Ученики" пытаются соединить шахту с подземной дорогой, "Пацаны" заключают сделку с соседями, но насколько выгодную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Реальные дальнобойщи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рговец металлоломом Рассел Макдоно сражается с заболоченными дорогами в пустыне, супер-груз Йоги висит на волоске, а взрывоопасный груз Кори Чепмена подвергается встряс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Реальные дальнобойщи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шмар Рассела Макдоно в аутбэке продолжается, и конца ему не видно, Йоги проводит время с семьей, но впереди его ждут неприятности, а Джоуи Гранич рискует жизнью, взявшись за стадо разъяренных бы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5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Реальные дальнобойщи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теран грунтовых дорог Деннис Дент встречается лицом к лицу с заклятым врагом, Кристиан Рейнольдс отправляется в глушь с жизненно важной миссией, а Турбо ждет катастрофа за катастроф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ый рекрут Шерл надеется вернуть доверие боссов из команды Куков, а клиенты Кларри из коренных народов хотят начать новую жизнь на землях предков, заработав на пойманных бык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застряли за линией лесного пожара, а "Золотые дьяволы" разваливаются, когда от них уходит член ком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Масштабные инженерные ошиб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ертоносная катастрофа в Аризоне ставит на колени крупный мост. В Великобритании королевские ВВС спешат на помощь рушащейся дамбе и городу ниже по теч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уткая история золота залива Бьют,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Troubling Tale of Bute Inlet Gold Pt.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иски правда, стоящей за легендой о Слумахе, отправили команду на поиски улик. На этом пути погибли многие, но не был ли один старатель убит из-за того, что знал или нашел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к Фишер платит задаток паре новичков, Тед и Леки тяжко трудятся над твердой породой. А когда "Земляные псы" ловят браконьеров, ситуация начинает напоминать вестер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д и Леки раскрывают старинную тайну, которая может привести к тайной сокровищнице. Тем временем, у Генри и Келли кончаются припасы на пути к финалу сез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Старики" не глядя купили новый участок, "Ученики" пытаются соединить шахту с подземной дорогой, "Пацаны" заключают сделку с соседями, но насколько выгодную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пряженность на борту "Уильяма Норлинга" доходит до точки кипения. Матрос Макка совершает монументальную ошибку. Брайс сталкивается с масштабнейшей бурей, а Джей в последний момент получает зака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Команду Посейдон» ждет финансовая катастрофа, промывочный комбайн «Копателей из Виктории» за 150000 долларов приходит поврежденным, а новички из «Золотых времен» ставят на карту будущее своих сем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Пылевые дьяволы» вынуждены свернуть все работы, а участок «Команды Посейдон» затоплен и им приходится забросить глубокие разработки и защищаться от конкурен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Масштабные инженерные ошиб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Техасе внезапно рушится загородная дорога. И в чем причина самой опасной катастрофы в истории США, которая уничтожила отель в Канзас-Сит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та Карт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Carter Ma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та, оставленная внукам, показывает, что старатель из 1940-х Дик Картер шел по следу Слумаха. Карта ведет команду к озеру Питт и к последней попытке найти золото Слума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Бушеры" возвращаются и надеются на удачу, Ричардсоны занимаются старым участком, а Тодд и Брианна разделяют и властвуют, чтобы сохранить бизне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йс совершает последнюю попытку поправить свои дела. Боевой дух на борту "Отважного претендента" низок как никогда. Братья Джегер повышают ставки, и это дорого им обходи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на грани срыва, Шейн и Рассел, возможно, нашли богатейший участок сезона, а Жаки и Эндрю сражаются с местностью, которая может испортить их последнюю сдел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е "Посейдон" не хватает времени на поиски 28-ми килограммового самородка, "Золотые ретриверы" пытаются избежать летней жары, а "Золотые времена" идут на крайность и находят огромную добы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роклятие мертвеца: пропавшее золото Испании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острова Эх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ysteries of Echo Is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ие тайны скрываются на дне озера Харрисон? Адам и Кру находят монету старателя на отдаленном острове с богатой надводной и подводной истори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Великая китайская стена с Эшем Дайксом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Great Wall of China with Ash Dyke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ингапур, 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ш находится в пригороде Пекина, где занимаются охраной природы. Еще он посещает деревню Сизи, где узнает об ее участии в сохранении двух участков Великой сте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imon Wi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Расследование авиакатастроф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и отрица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Death and Den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инг-767 падает в Атлантический океан у берегов Нантакета и все находившиеся на борту люди погибают. Это поднимает вопросы об исправности подъемников и гидравлики, а также усталости пило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chael Dougla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на грани срыва, Шейн и Рассел, возможно, нашли богатейший участок сезона, а Жаки и Эндрю сражаются с местностью, которая может испортить их последнюю сдел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е "Посейдон" не хватает времени на поиски 28-ми килограммового самородка, "Золотые ретриверы" пытаются избежать летней жары, а "Золотые времена" идут на крайность и находят огромную добы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Реставраторы долины Ржавчи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нка до финиша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Race to the Finish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и Коннор спорят вернуть ли Шеви II 1967 в фабричное состояние или сделать "ресто-мод" в стиле 21-го века. И всех привлекает дрэг гон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Бушеры" возвращаются и надеются на удачу, Ричардсоны занимаются старым участком, а Тодд и Брианна разделяют и властвуют, чтобы сохранить бизне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Реальные дальнобойщи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теран грунтовых дорог Деннис Дент встречается лицом к лицу с заклятым врагом, Кристиан Рейнольдс отправляется в глушь с жизненно важной миссией, а Турбо ждет катастрофа за катастроф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Реальные дальнобойщи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ннис готовится сразиться со старым врагом - дорогой в Кейп-Йорк, Кристиан молится, чтобы сезон дождей задержался, а Турбо на улицах Перта мечтает увидеться с семь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6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5</w:t>
        <w:tab/>
        <w:t xml:space="preserve">Реальные дальнобойщи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жду Турбо и домом лежит изнурительный участок дороги - равнина Нуллабор. Эван везет 30 миллионов пчел, а миссия Кристиана достигла реки Гойде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ее приобретение Куков - новенький вертолет - никак не может взлететь. А младший сын Курта Хаммара Коди бросил школу, чтобы стать ловцом бы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кспертная аналитика и опыт наводят Шейна и Кейт на золото, а Нев ведет Брента и Итана в тайное место в Большой австралийской пусты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Масштабные инженерные ошиб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Техасе внезапно рушится загородная дорога. И в чем причина самой опасной катастрофы в истории США, которая уничтожила отель в Канзас-Сит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та Карт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Carter Ma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та, оставленная внукам, показывает, что старатель из 1940-х Дик Картер шел по следу Слумаха. Карта ведет команду к озеру Питт и к последней попытке найти золото Слума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страдают от тяжелых проблем, "Золотые цыгане" идут ва-банк, а Рик делает все, чтобы спасти сез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отправляются Калгурли, чтобы переработать добытое золото, а Келли и Генри спешат застолбить богатый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Бушеры" возвращаются и надеются на удачу, Ричардсоны занимаются старым участком, а Тодд и Брианна разделяют и властвуют, чтобы сохранить бизне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йс совершает последнюю попытку поправить свои дела. Боевой дух на борту "Отважного претендента" низок как никогда. Братья Джегер повышают ставки, и это дорого им обходи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Золотые цыгане» совершают открытие, которое может привести их к победе в сезоне, бюрократия бесит Невила из «Копателей Виктории», а «Золотые времена» сталкиваются с во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Команду Посейдон» ждут шокирующие новости о разрешениях на добычу, «Пылевые дьяволы» играют по-крупному, а Шейн и Рассел находят золото прямо у поро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Масштабные инженерные ошиб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дин из самых крупных кораблей в мире повергает в хаос Суэцкий канал в Египте, а столица Австралии едва избегает катастрофы из-за неудачного строительного проек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та на поля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ap in the Marg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бросок, который может быть картой Уолтера Джексона, отправляет команду назад к Питт, где рождается новая теория, лежащая в основе легенды о Слумах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фсады зовут на помощь детей, Макс и Глен сражаются с ненадежными машинами, а Рэй наконец-то добывает пригоршню приличных сапфиров на новом участ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хотники против маш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Lobster Men vs The Mach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питаны раскрывают свои секреты, приглашая нас в свой мир. Отказы двигателей, новые технологии, дорогое оборудование и эпические морские катастрофы - ловцы лобстеров против маш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усу, Линдену и Дейлу отчаянно нужна новая территория, надежда на 28-ми килограммовый самородок ускользает от команды "Посейдон", а Шейн и Рассел идут на самый большой риск в этом сезо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ьные дожди в Виктории угрожают работе "Посейдона", Жаки и Эндрю сражаются с 40-ка градусной жарой в Квинсленде, а "Золотые времена" договариваются об очень выгодной продаже прав на добы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Масштабные инженерные ошиб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чему большой мост в Минеаполисе рухнул в час пик и чем поразил толпу рутинный снос в Даллас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Невозможные железные дорог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mpossible Railway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зучаем линии в глуши, которые вывели границы цивилизации на ранее неосвоенные территории, от поезда идущего сквозь горы до железной дороги в джунгл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Расследование авиакатастроф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ошедший с рельс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Runaway T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результате одной из крупнейших железнодорожных катастроф в истории США грузовой состав, шедший по пригороду Сан-Бернардино, Калифорния, сошел с рельсов и разбился, разрушив дома и унеся жизни лю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im Donov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усу, Линдену и Дейлу отчаянно нужна новая территория, надежда на 28-ми килограммовый самородок ускользает от команды "Посейдон", а Шейн и Рассел идут на самый большой риск в этом сезо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ьные дожди в Виктории угрожают работе "Посейдона", Жаки и Эндрю сражаются с 40-ка градусной жарой в Квинсленде, а "Золотые времена" договариваются об очень выгодной продаже прав на добы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зрыв из прошло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Blast from the P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игада Раст Брос возвращается с шумом, но Майк сталкивается с демонами из прошлого, когда они берутся за Камаро 1968 и Супер Би 1966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фсады зовут на помощь детей, Макс и Глен сражаются с ненадежными машинами, а Рэй наконец-то добывает пригоршню приличных сапфиров на новом участ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0</w:t>
        <w:tab/>
        <w:t xml:space="preserve">Реальные дальнобойщи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жду Турбо и домом лежит изнурительный участок дороги - равнина Нуллабор. Эван везет 30 миллионов пчел, а миссия Кристиана достигла реки Гойде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Реальные дальнобойщи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готовится к новой миссии, Йоги собирается начать важную межконтинентальную доставку, а Рассел пытается наверстать упущенное время и деньги после того, как болезнь лишила его рабо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7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5</w:t>
        <w:tab/>
        <w:t xml:space="preserve">Реальные дальнобойщики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урбо выходит на тропу войны, сделав самую крупную ставку в своей жизни, Стив Грэм пробивается через 2000 км грязи, поломок и драм, а Гленн Уотерс сталкивается с катастрофой за рулем большегруз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ртолет Лиз и Вилли наконец-то поднялся в воздух; 14-ти летний сын Кларри, Клэй, вступает в команду; Курт берется за самую крупную работу в этом году, а Коди наконец пробует себя за рулем баг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угрожают смертоносные змеи и острые камни. Шейн и Кейт уже нашли золото, но не придется ли им экспериментировать, чтобы его добыт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Масштабные инженерные ошиб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дин из самых крупных кораблей в мире повергает в хаос Суэцкий канал в Египте, а столица Австралии едва избегает катастрофы из-за неудачного строительного проек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та на поля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ap in the Marg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бросок, который может быть картой Уолтера Джексона, отправляет команду назад к Питт, где рождается новая теория, лежащая в основе легенды о Слумах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ьшая добыча заставляет "Земляных псов" решить, что они смогут заработать миллион долларов. "Золотые цыгане" надеются, что им поможет новый участок. "Мусорщики" построили завод по переработ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вод "Земляных псов" под угрозой. "Мусорщики" с новой машиной наконец-то добрались до месторождений. Дочь Тайлер присоединяется к команде Теда и Леки Махо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фсады зовут на помощь детей, Макс и Глен сражаются с ненадежными машинами, а Рэй наконец-то добывает пригоршню приличных сапфиров на новом участ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хотники против маш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Lobster Men vs The Mach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питаны раскрывают свои секреты, приглашая нас в свой мир. Отказы двигателей, новые технологии, дорогое оборудование и эпические морские катастрофы - ловцы лобстеров против маш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уса и Линдена обвиняют в незаконной добыче, «Золотые времена» наталкиваются на богатый участок, а «Копатели Виктории» в отчаянии, но получают помощь от сосе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держки с получением разрешений вынуждают команду «Посейдон» отправиться на поиски низкосортного золота, «Золотые цыгане» находят отличный куш, а «Пылевых дьяволов» ждет серьезная полом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Масштабные инженерные ошиб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небольшом городке в Айове строительство водонапорной башни заканчивается катастрофой. Шоссе в Питтсбурге уничтожает многоквартирные дома. Проект в Великобритании вызывает сомнения в безопас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Акапоне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crets of Acaponet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йная история поисков золота у озера Питт указывает на испанские путешествия в поисках золота Слума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ремя Фестиваля самоцветов. Тодд и Бри готовят лучшие камни на продажу. Мифсады берутся за новую работу. Мокрая погода заставляет Ричардсонов открыть старый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хотники против стих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Lobster Men vs The Elem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ою с матерью Природой ловцов всегда поджидают несчастье и смерть. Мы расскажем, как капитаны справляются с приливами, течениями и непредсказуемой погод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находят жилу, которая может изменить весь их сезон, "Золотые ретриверы" потрясены срочной медицинской проблемой, а Маркус, Линден и Дейл пытаются спасти катастрофический сез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йан теряет сознание от жары перед тем, как "Дикари" натыкаются на большую добычу, команда "Посейдон" захвачена врасплох сильной бурей, а Шейн и Рассел находят самый большой самородок сез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агическое увечье заставляет Итана Уэста командовать командой "Посейдон" самостоятельно, а Жаки и Эндрю сталкиваются с опасными животными, когда заходят в джунгли дальше обычн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Великие лесоруб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меи, погремушки, перека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mber Titans: Shakes, Rattles, Ro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eters Contract Logging хотят перенести свой сорокалетний ярдер в новое место, но технические сложности начинаются еще до того, как они приступ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eff Co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Расследование авиакатастроф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ебенок в каби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Kid in the Cockp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йс RIA 593 был обычным во всех отношениях, пока он не упал с неба всего за пять минут. Сигнал бедствия был подан не было, и предупреждения не было: расследование выявило шокирующее происшествие в каби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y Webb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находят жилу, которая может изменить весь их сезон, "Золотые ретриверы" потрясены срочной медицинской проблемой, а Маркус, Линден и Дейл пытаются спасти катастрофический сез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йан теряет сознание от жары перед тем, как "Дикари" натыкаются на большую добычу, команда "Посейдон" захвачена врасплох сильной бурей, а Шейн и Рассел находят самый большой самородок сез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ы все слегка с привет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We're All A Little M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сстановление Parisienne 1966 года позволяет Майку познакомиться с редкостями долины Ржавчины, а Коннор проявляет щедр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ремя Фестиваля самоцветов. Тодд и Бри готовят лучшие камни на продажу. Мифсады берутся за новую работу. Мокрая погода заставляет Ричардсонов открыть старый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Реальные дальнобойщики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урбо выходит на тропу войны, сделав самую крупную ставку в своей жизни, Стив Грэм пробивается через 2000 км грязи, поломок и драм, а Гленн Уотерс сталкивается с катастрофой за рулем большегруз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Реальные дальнобойщи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этт Адамс везет груз быков в мир неприятностей, Йоги испытывает грузовик и свое терпение, а братья Стивенс сражаются с лесной чащей ради спасения миллионов рассерженных пч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8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Реальные дальнобойщи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этта Адамса ждет самая суровая поездка в его жизни - доставка груза разъяренных быков. А братья Стивенс сталкиваются с трудной битвой в густом лесу за спасение своих драгоценных пч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Канадские лесовоз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льцевая дорог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d Mountain Haulers: Ring Ro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ля Брента и Тейлора ранняя веснняя оттепель превращает строительство дороги в битву с грязью, а босс принимает неожиданный звонок, который может поставить под угрозу весь проек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Kell, Jeffrey Kinnon, Tim Hardy, Kristen Boychuk, Sean White, P.J. Naworynski, Mark A. Mil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0</w:t>
        <w:tab/>
        <w:t xml:space="preserve">Канадские лесовоз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уду - не буд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d Mountain Haulers: Wood and Won'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грузка позднего сезона накрывает его команду и оборудование, по мере того как поломки все скапливаются, лучший оператор Тейлор достигает точки кипения, и идет на конфликт с начальни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Kell, Jeffrey Kinnon, Tim Hardy, Kristen Boychuk, Sean White, P.J. Naworynski, Mark A. Mil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Канадские лесовоз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л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d Mountain Haulers: Break U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шинный парк братьев ЛеБо сражается с утопающими в грязи дорогами, чтобы доставить последние бревна с горы, а Крейг попадает в неприятную ситуацию, и его команда должны ринуться освобождать его из дымящейся маш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Kell, Jeffrey Kinnon, Tim Hardy, Kristen Boychuk, Sean White, P.J. Naworynski, Mark A. Mil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5</w:t>
        <w:tab/>
        <w:t xml:space="preserve">Канадские лесовоз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чнем вечеринк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d Mountain Haulers: Let's Get This Party Start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ейг Ле Бо и его команда разбивают лагерь в далеких нагорьях Шусвап. А Брент расчищает дорожку на лыжном курор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K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0</w:t>
        <w:tab/>
        <w:t xml:space="preserve">Канадские лесовоз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сстояние измеряется в подкова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d Mountain Haulers: Close Only Counts In Horsesho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Крейг и Тейлор перевозят 65-ти тонную лебедку, вспыхивает ссора. А Гловеры везут новый блок на гору Эйри в Сальм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K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0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рабль семьи Джегер уже четыре месяца не выходит из порта, прибыль капитана Гленна сократилась на 260 тысяч долларов, а Сквиззи старается пополнить запасы за четыре дн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пряженность на борту "Уильяма Норлинга" доходит до точки кипения. Матрос Макка совершает монументальную ошибку. Брайс сталкивается с масштабнейшей бурей, а Джей в последний момент получает зака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йс совершает последнюю попытку поправить свои дела. Боевой дух на борту "Отважного претендента" низок как никогда. Братья Джегер повышают ставки, и это дорого им обходи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0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хотники против маш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Lobster Men vs The Mach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питаны раскрывают свои секреты, приглашая нас в свой мир. Отказы двигателей, новые технологии, дорогое оборудование и эпические морские катастрофы - ловцы лобстеров против маш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хотники против стих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Lobster Men vs The Elem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ою с матерью Природой ловцов всегда поджидают несчастье и смерть. Мы расскажем, как капитаны справляются с приливами, течениями и непредсказуемой погод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5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мень и во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Stone and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зон добычи подходит к концу и, когда вода добирается до дамбы, Макс и Гленн наконец-то могут отдохнуть, но Тодду и Брианне нужен большой груз сапфиров, чтобы их бизнес пережил ле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0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Старики" не глядя купили новый участок, "Ученики" пытаются соединить шахту с подземной дорогой, "Пацаны" заключают сделку с соседями, но насколько выгодную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45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Бушеры" возвращаются и надеются на удачу, Ричардсоны занимаются старым участком, а Тодд и Брианна разделяют и властвуют, чтобы сохранить бизне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фсады зовут на помощь детей, Макс и Глен сражаются с ненадежными машинами, а Рэй наконец-то добывает пригоршню приличных сапфиров на новом участ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ремя Фестиваля самоцветов. Тодд и Бри готовят лучшие камни на продажу. Мифсады берутся за новую работу. Мокрая погода заставляет Ричардсонов открыть старый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Реставраторы долины Ржавчи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б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Going Into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и его команда берутся за Пауэр Вэгон времен Второй мировой и Шеви Шевелль 1968, который становится настоящим кошма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Реставраторы долины Ржавчи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 Ржавтанга в Мустанг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Rustang to Musta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восстанавливает Мустанг 1966 в надежде найти покупателя с глубокими карманами, а Коннор помогает отцу продать Плимут Сателлайт 1968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Австралийские охотники на лобстеров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рабль семьи Джегер уже четыре месяца не выходит из порта, прибыль капитана Гленна сократилась на 260 тысяч долларов, а Сквиззи старается пополнить запасы за четыре дн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пряженность на борту "Уильяма Норлинга" доходит до точки кипения. Матрос Макка совершает монументальную ошибку. Брайс сталкивается с масштабнейшей бурей, а Джей в последний момент получает зака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йс совершает последнюю попытку поправить свои дела. Боевой дух на борту "Отважного претендента" низок как никогда. Братья Джегер повышают ставки, и это дорого им обходи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хотники против маш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Lobster Men vs The Mach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питаны раскрывают свои секреты, приглашая нас в свой мир. Отказы двигателей, новые технологии, дорогое оборудование и эпические морские катастрофы - ловцы лобстеров против маш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хотники против стих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Lobster Men vs The Elem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ою с матерью Природой ловцов всегда поджидают несчастье и смерть. Мы расскажем, как капитаны справляются с приливами, течениями и непредсказуемой погод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Реставраторы долины Ржавчи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б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Going Into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и его команда берутся за Пауэр Вэгон времен Второй мировой и Шеви Шевелль 1968, который становится настоящим кошма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Реставраторы долины Ржавчи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 Ржавтанга в Мустанг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Rustang to Musta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восстанавливает Мустанг 1966 в надежде найти покупателя с глубокими карманами, а Коннор помогает отцу продать Плимут Сателлайт 1968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Реставраторы долины Ржавчи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окрушительный успе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A Smashing Succ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ремонтирует Кадиллак 1961 для выставки и ежегодного дерби в долине Ржавчины, а механик Дейв везет Крайслер Нью-Йоркер на большое мероприят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9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0</w:t>
        <w:tab/>
        <w:t xml:space="preserve">Реставраторы долины Ржавчи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частливые финал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Happy End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восстанавливает Интернешнл Харвестер 1938, в мастерской проходит собрание, а для Грега звонят свадебные колоко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деясь вскоре завершить самую большую за этот год работу, Лиз ведёт команду к цели сквозь пыль, грязь и колючую проволоку. Кларри полон решимости выполнить заказ своих клиентов-абориге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лли Картер и Генри Чассенг страдают от атак браконьеров и отсутствия добычи. А "Земляным псам" приходится искать новые участки, чтобы оставаться в де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лли Картер и Генри Чассенг сталкиваются с поломками и бандитами. А провальный план "Золотых цыган" лишает их времени и вариан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ставят на карту все, пытаясь увеличить свой счет в последнюю неделю золотого сезона, а Келли и Генри используют последний шанс найти крупные слит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ого, как пятимесячный перерыв в работе почти поставил крест на бизнесе, "Земляных псов" ждет самый важный сезон. Но новое оборудование может стать ключом к невероятному богатст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добравшись до золота в прошлом сезоне, старатели Крис и Грег Кларки решают поставить все на карту, но рискованная сделка может стоить им больших неприятностей, когда они получают тревожные нов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Проклятие мертвеца: пропавшее золото Испании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вращение к затерянной шах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Return to the Lost M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ужели Слумах нашел испанскую золотую жилу? Экспедиция продолжается. Невероятное открытие Адамом и Кру тайной шахты отправляет команду вглубь дикой глуши Британской Колумб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Проклятие мертвеца: пропавшее золото Испании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острова Эх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ysteries of Echo Is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ие тайны скрываются на дне озера Харрисон? Адам и Кру находят монету старателя на отдаленном острове с богатой надводной и подводной истори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держки с разрешениями разрушают надежды команды "Посейдон" на крупный куш, проливной ливень заставляет Шейна и Рассела уехать с раскопа, а "Дикари", наконец, обнаруживают богатую россыпь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ка Жаки и Эндрю становятся мишенью потенциальных похитителей золота, Маркус, Линден и Дейл охотятся на участке неподалеку от места, где был найден самый большой самородок в Западной Австрал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наконец-то начинает поиски легендарного самородка ценой в несколько миллионов на Катто Пэддок, а "Золотые времена" пытаются сохранить оборудование в работоспособном состоя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грабление в лагере "Золотых ретриверов" усиливает давление на партнерство Брэда и Криса, Маркус и Линден наконец-то находят богатое месторождение самородков, а "Золотые времена" просят подкрепл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на грани срыва, Шейн и Рассел, возможно, нашли богатейший участок сезона, а Жаки и Эндрю сражаются с местностью, которая может испортить их последнюю сдел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е "Посейдон" не хватает времени на поиски 28-ми килограммового самородка, "Золотые ретриверы" пытаются избежать летней жары, а "Золотые времена" идут на крайность и находят огромную добы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усу, Линдену и Дейлу отчаянно нужна новая территория, надежда на 28-ми килограммовый самородок ускользает от команды "Посейдон", а Шейн и Рассел идут на самый большой риск в этом сезо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ьные дожди в Виктории угрожают работе "Посейдона", Жаки и Эндрю сражаются с 40-ка градусной жарой в Квинсленде, а "Золотые времена" договариваются об очень выгодной продаже прав на добы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находят жилу, которая может изменить весь их сезон, "Золотые ретриверы" потрясены срочной медицинской проблемой, а Маркус, Линден и Дейл пытаются спасти катастрофический сез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йан теряет сознание от жары перед тем, как "Дикари" натыкаются на большую добычу, команда "Посейдон" захвачена врасплох сильной бурей, а Шейн и Рассел находят самый большой самородок сез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мень и во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Stone and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зон добычи подходит к концу и, когда вода добирается до дамбы, Макс и Гленн наконец-то могут отдохнуть, но Тодду и Брианне нужен большой груз сапфиров, чтобы их бизнес пережил ле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Старики" не глядя купили новый участок, "Ученики" пытаются соединить шахту с подземной дорогой, "Пацаны" заключают сделку с соседями, но насколько выгодную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Бушеры" возвращаются и надеются на удачу, Ричардсоны занимаются старым участком, а Тодд и Брианна разделяют и властвуют, чтобы сохранить бизне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фсады зовут на помощь детей, Макс и Глен сражаются с ненадежными машинами, а Рэй наконец-то добывает пригоршню приличных сапфиров на новом участ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ремя Фестиваля самоцветов. Тодд и Бри готовят лучшие камни на продажу. Мифсады берутся за новую работу. Мокрая погода заставляет Ричардсонов открыть старый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Проклятие мертвеца: пропавшее золото Испании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вращение к затерянной шах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Return to the Lost M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ужели Слумах нашел испанскую золотую жилу? Экспедиция продолжается. Невероятное открытие Адамом и Кру тайной шахты отправляет команду вглубь дикой глуши Британской Колумб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 xml:space="preserve">Проклятие мертвеца: пропавшее золото Испании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острова Эх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ysteries of Echo Is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ие тайны скрываются на дне озера Харрисон? Адам и Кру находят монету старателя на отдаленном острове с богатой надводной и подводной истори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0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деясь вскоре завершить самую большую за этот год работу, Лиз ведёт команду к цели сквозь пыль, грязь и колючую проволоку. Кларри полон решимости выполнить заказ своих клиентов-абориге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ьный ветер, дующий над бушем со скоростью 75 км/ч, создаёт большие проблемы ловцам быков. В условиях, когда шляпы и вертолёты уносит ветром, Курт должен соотнести свои цели с безопасностью ком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ан и Солти отправляются в край вина, в поисках легенды золотоискателей, засуха угрожает остановить сезон Шейна и Кейт, а команда "Посейдон" ищет самородки с помощью металлоискате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Масштабные инженерные ошиб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небольшом городке в Айове строительство водонапорной башни заканчивается катастрофой. Шоссе в Питтсбурге уничтожает многоквартирные дома. Проект в Великобритании вызывает сомнения в безопас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Акапоне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crets of Acaponet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йная история поисков золота у озера Питт указывает на испанские путешествия в поисках золота Слума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преследуют двух наглых браконьеров и ждут результаты анализа. А тем временем воры наносят Рику сокрушительный уда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вынуждены сменить место добычи. "Золотые цыгане" ни перед чем не остановятся на пути к 80000 долларов. А Рик повреждает колено и находит золото на отдаленном участ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ремя Фестиваля самоцветов. Тодд и Бри готовят лучшие камни на продажу. Мифсады берутся за новую работу. Мокрая погода заставляет Ричардсонов открыть старый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хотники против стих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Lobster Men vs The Elem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ою с матерью Природой ловцов всегда поджидают несчастье и смерть. Мы расскажем, как капитаны справляются с приливами, течениями и непредсказуемой погод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ейн и Рассел восстанавливают промывочную линию в надежде спасти сезон, «Копатели Виктории» вынуждены копать на соседском участке, а братья Маркус и Линдон застряли в глуш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«Посейдон» срывает куш, первый сезон «Золотых времен» становится еще хуже, а «Пылевые дьяволы» ведут раскопки на миллион долла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Масштабные инженерные ошиб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Калифорнии катастрофа - на одном из самых важных перекрестков Америки разверзся ад. И почему рутинный демонтаж в столице Австралии Канберре обернулся трагедией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Gor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лина камн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Valley of the Ro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идет по ошибочному пути репортеров 1982 года в Долину Камней, а Дон и Тэйлор изучают артефакты, возможно имеющие испанское происхожд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й берется за обработку огромного самоцвета, Тодд и Бри по настоящему оценивают важность работы друг друга и не зря ли Буши надеются, что их труд наконец окупитс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хотники против хищник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Lobster Men vs The Predat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познакомим вас с главным врагом любого капитана: подводным хищником. Вас ждет подробный рассказ о способах охоты этих животных и о том, как это влияет на цены на у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дьяволы" нацелились на рекордный результат, а нехватка золота заставляет одного члена команды "Посейдон" усомниться в своем будущ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дьяволы" разворачивают свои многомиллионные поиски большого месторождения, а новая команда в составе Винса, Биби и Мюррея приступает к осуществлению своей мечты о лизинг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лохая погода рушит планы бригады Вождя, Сквиззи узнает информацию у тайного знакомого, а рыболовная династия Джагера оказывается в шатком полож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одди рискует в попытке наполнить трюмы большими красными лобстерами, падение цен сильно затрагивает Сквиззи, а Брайс получает хорошее предложение, которое зависит от ве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Расследование авиакатастроф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обовое столкнов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Head-On Colli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еческий паром "Самина", следовавший курсом между Афинами и островом Парос, врезался в огромную скалу; за 50 минут паром скрылся под вод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y Webb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дьяволы" нацелились на рекордный результат, а нехватка золота заставляет одного члена команды "Посейдон" усомниться в своем будущ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дьяволы" разворачивают свои многомиллионные поиски большого месторождения, а новая команда в составе Винса, Биби и Мюррея приступает к осуществлению своей мечты о лизинг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руг-вра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Frene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олине Ржавчины появляются конкуренты, Эвери берет на себя роль директора, а Майк старается закончить Pontiac Parisienne 1966 г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й берется за обработку огромного самоцвета, Тодд и Бри по настоящему оценивают важность работы друг друга и не зря ли Буши надеются, что их труд наконец окупитс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Реальные дальнобойщи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этта Адамса ждет самая суровая поездка в его жизни - доставка груза разъяренных быков. А братья Стивенс сталкиваются с трудной битвой в густом лесу за спасение своих драгоценных пч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Реальные дальнобойщики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дитель Сладж избегает катастрофы при перевозке опасного груза, Стив Грэм отправляется на неизведанную территорию, а Мака Маккреди ждет суровая пог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1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Реальные дальнобойщики [Рейтинг 14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олкнувшись с чудовищной нагрузкой, Йоги не успевает вовремя, а короли бетона Джаред Болдуин и Джонни Рейнер отправляются на бездорожье и попадают в бе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риближением дождливого сезона ловцы быков спешат заработать; невозмутимый Курт в конце концов сталкивается с проблемами, когда его подводит покупатель; Кларри почти готов отойти от д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покупают квадроциклы, чтобы добраться до мест старой золотой лихорадки в Квинсленде, а Шейн и Кейт все больше отстают из-за новых отказов оборудов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Масштабные инженерные ошиб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Калифорнии катастрофа - на одном из самых важных перекрестков Америки разверзся ад. И почему рутинный демонтаж в столице Австралии Канберре обернулся трагедией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Gor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лина камн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Valley of the Ro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идет по ошибочному пути репортеров 1982 года в Долину Камней, а Дон и Тэйлор изучают артефакты, возможно имеющие испанское происхожд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рн из "Земляных псов" хочет найти золотоносный риф, "Мусорщики" наконец-то готовы запустить промывочную машину, а Тед и Леки рискуют и отправляются на старинную свал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д Махони привлекает историка, чтобы разобраться в таинственной находке. Рик вынужден начать работать раньше, чем рекомендовал врач. А "Золотым цыганам" очень надо достичь ц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й берется за обработку огромного самоцвета, Тодд и Бри по настоящему оценивают важность работы друг друга и не зря ли Буши надеются, что их труд наконец окупитс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хотники против хищник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Lobster Men vs The Predat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познакомим вас с главным врагом любого капитана: подводным хищником. Вас ждет подробный рассказ о способах охоты этих животных и о том, как это влияет на цены на у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ейн и Рассел рискуют остаться без воды и испортить все дело, «Копателям Виктории» уже почти негде копать, а «Золотые цыгане» обдумывают критически важное реш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Золотые времена» нанимают семитонный погрузчик в надежде прервать череду неудач, «Пыльные дьяволы» рискуют остаться без воды, а Маркус исчезает при разведке на утес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Масштабные инженерные ошиб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железнодорожном переезде в Аризоне случилась беда, но всех спасти чудо. А удивительный концертный зал устраивает бурю в центре Лос-Анджелеса в Калифор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Gor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вращение в Тайную долин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Return to Hidden V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вид Муиз объединяется с Адамом для нового приключения в поисках потерянной золотой шахты Слума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нтони учится резать самоцветы, пока Джоди одна спускается в шахту. Ричардсоны копают глубже на старом участке Рабби, а "Старики" пытаются убрать пятисоткилограммовый булыжн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питан Сквиззи приступает к плану борьбы с конкурентом Брайсом, который эксплуатирует старое морское суеверие и бросает вызов Снод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 пути к золоту "Дикари" попадают в аварию и лишаются одного члена команды, а команда "Посейдон" борется с катастрофическим отказом тех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дьяволы" возлагают свои надежды на исследовательскую миссию в труднодоступной местности, а паводковые воды разрушают новый завод "Золотых ретривереров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Герои Ист-Харбо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т времени лучше вет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No Time Like The Wi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монт в суровую погоду угрожает важной доставке, а опытный капитан получает последний шанс на большой у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деж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Ho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третьей и последней испытательной неделе Грегу Джонсу и Кейтлин Краузе предстоит показать все, на что они способны, чтобы иметь хоть какой-то шанс получить желанную работу матро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Расследование авиакатастроф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урс на столкнов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Head on Colli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окойная поездка по Скалистым горам заканчивается катастрофой, когда поезд VIA Rail лоб в лоб сталкивается с товарным составом; как случилось, что два поезда оказались на одном железнодорожном пут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Wolochatiu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 пути к золоту "Дикари" попадают в аварию и лишаются одного члена команды, а команда "Посейдон" борется с катастрофическим отказом тех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дьяволы" возлагают свои надежды на исследовательскую миссию в труднодоступной местности, а паводковые воды разрушают новый завод "Золотых ретривереров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сстать из пеп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Rise from the Ash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и Эвери отправляются в дом, где Эвери провел детство, новичок в долине Ржавчины получает реставрацию своей мечты, а Майк поднимает из мертвых Chevelle 68-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нтони учится резать самоцветы, пока Джоди одна спускается в шахту. Ричардсоны копают глубже на старом участке Рабби, а "Старики" пытаются убрать пятисоткилограммовый булыжн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Реальные дальнобойщики [Рейтинг 14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олкнувшись с чудовищной нагрузкой, Йоги не успевает вовремя, а короли бетона Джаред Болдуин и Джонни Рейнер отправляются на бездорожье и попадают в бе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Реальные дальнобойщики [Рейтинг 14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реда Болдуина и Джонни Рейнера ждет эпическое сражение в грязи, Стив Грэм попал в беду на пустынном острове, а Турбо сражается с бюрократией, спасая свой бизне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2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Реальные дальнобойщи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пическая миссия Джареда Болдуина и Джонни Рейнера прерывается, Роско Хайнинг борется с непогодой, грузовиком и нелегким характером на знаменитом ралли, а к Турбо приходит полиц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кордные цены на скот и сезон дождей превратили аутбэк в золотую жилу для ловцов быков. Семейная команда Лиз и Вилли Куков расширяет империю, но не вылезает из долг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блемы со здоровьем, ненадежность техники и погода бросают вызов команде "Посейдон", а "Вертолетчики" ввязываются в опасные неприятности в погоне за сделкой с золо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Масштабные инженерные ошиб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железнодорожном переезде в Аризоне случилась беда, но всех спасти чудо. А удивительный концертный зал устраивает бурю в центре Лос-Анджелеса в Калифор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Gor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вращение в Тайную долин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Return to Hidden V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вид Муиз объединяется с Адамом для нового приключения в поисках потерянной золотой шахты Слума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затормозили проект "Пиявка" в кризисный момент. Рику осталось 9000 долларов до цели. А "Мусорщики" вынуждены вывезти золото с одного участка, пока его не украли браконье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вод "Земляных псов" пострадал от саботажа, но он необходим для достижения их крупной цели. Рику нужно всего 113 г, а Махони сталкиваются с беспринципными конкурент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нтони учится резать самоцветы, пока Джоди одна спускается в шахту. Ричардсоны копают глубже на старом участке Рабби, а "Старики" пытаются убрать пятисоткилограммовый булыжн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питан Сквиззи приступает к плану борьбы с конкурентом Брайсом, который эксплуатирует старое морское суеверие и бросает вызов Снод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«Посейдон» продолжает охотиться за низкокачественным золотом, «Золотые цыгане» сталкиваются со сложнейшим решением за всю карьеру, а «Копатели Виктории» получают награду за упор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«Посейдон» старается не попасть в зону пожаров, «Золотые цыгане» отправляются на опасное ночное задание, а Шейн и Рассел доводят свой хрупкий промывочный аппарат до преде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Масштабные инженерные ошиб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вецию поражает трагедия: в мгновение ока разрушился знаменитый мост. В казино в Нью-Джерси происходит масштабная катастрофа. А несчастье на плотине угрожает поселению в Калифор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Gor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ло в пеще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Body in the C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у и Дэрил переворачивают все вверх дном в поисках золота Слумаха, а Адам находит пещеру, в которой по слухам был похоронен Вулканик Брау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 пределами Боулд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Beyond the Boul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й и Пол возвращаются туда, где они убрали огромный валун, чтобы посмотреть, не скрывают ли он драгоценные камни, а Энтони и Джоди едут в Джемфилдс с новыми силами вместе со своими семь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виззи находит причины своих неудач, анонимый пранк усиливает разрыв между Брайсом и капитанами, а Снодди раскрывает важнейший секр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теряют члена команды в неумолимом аутбэке, а Шейн получает привлекательное предложение, которое может разрушить его партнерство с Рассел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ьшие золотые мечты Джеки и Эндрюса застопорились из-за проблем со связью, а команда "Посейдон" борется с дождливой погодой, чтобы получить огромную добы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роклятие мертвеца: пропавшее золото Испании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генда об испанском кург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Legend of the Lost Spanish Mou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ужели золото Слумаха похоронено в могиле убитых конкистадоров? Легенды вступают в противоречие, когда команда отправляется за 200 км на восток, в долину Симилкамин по следу охотника за легенд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Великая китайская стена с Эшем Дайксом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Great Wall of China with Ash Dyke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ингапур, 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ш изучает один из древнейших участков Великой стены в Дзяндзикао, который непрерывно укрепляли восемь династий, и идет по пути древних путешественников в Вулугчжо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imon Wi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Расследование авиакатастроф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адка в оке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Ocean Land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угнанного Boeing 767 авиакомпании Ethiopian Airlines заканчивается топливо недалеко от Коморских островов; когда самолет падает в море с высоты 10 километров, только мастерство пилота спасает тех, кто находится на бор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Karl Ja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теряют члена команды в неумолимом аутбэке, а Шейн получает привлекательное предложение, которое может разрушить его партнерство с Рассел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ьшие золотые мечты Джеки и Эндрюса застопорились из-за проблем со связью, а команда "Посейдон" борется с дождливой погодой, чтобы получить огромную добы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даль в по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Pedal to the Met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игада Майка берется за El Camino 1969, чтобы принять участие в дерби против главного конкурента, который играет по своим правил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 пределами Боулд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Beyond the Boul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й и Пол возвращаются туда, где они убрали огромный валун, чтобы посмотреть, не скрывают ли он драгоценные камни, а Энтони и Джоди едут в Джемфилдс с новыми силами вместе со своими семь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Реальные дальнобойщи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пическая миссия Джареда Болдуина и Джонни Рейнера прерывается, Роско Хайнинг борется с непогодой, грузовиком и нелегким характером на знаменитом ралли, а к Турбо приходит полиц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Реальные дальнобойщи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ециалист по большим грузам Карл Эндрюс садится за руль огромного грузовика, по передвижному классу Рассела Макдонохью наносит удар пустыня, а Крис и Кей едут в страну скотовод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3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Реальные дальнобойщи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д Турбо разверзается ад, Кристиан Рейнольдс везет огромный груз на огромное расстояние, а на Грега и Соню Вайз давит плохая пог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ый рекрут Шерл надеется вернуть доверие боссов из команды Куков, а клиенты Кларри из коренных народов хотят начать новую жизнь на землях предков, заработав на пойманных бык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мья Макги пытается работать на двух участках одновременно, несмотря на проблемы с техникой, а Пол Мэки берется за масштабный процесс добычи вместе с семь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Масштабные инженерные ошиб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вецию поражает трагедия: в мгновение ока разрушился знаменитый мост. В казино в Нью-Джерси происходит масштабная катастрофа. А несчастье на плотине угрожает поселению в Калифор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Gor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ло в пеще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Body in the C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у и Дэрил переворачивают все вверх дном в поисках золота Слумаха, а Адам находит пещеру, в которой по слухам был похоронен Вулканик Брау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Мусорщики" выходят на охоту, чтобы их завод и дальше выдавал золото. Рик борется сорокапятиградусной жарой. А Грег торопится на другой конец Австралии, к постели больного от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цыгане" на грани, поняв, что золото воруют браконьеры. "Мусорщикам" все еще нужно 1757 г, а Род и Эрик пытаются отремонтировать конвейе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 пределами Боулд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Beyond the Boul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й и Пол возвращаются туда, где они убрали огромный валун, чтобы посмотреть, не скрывают ли он драгоценные камни, а Энтони и Джоди едут в Джемфилдс с новыми силами вместе со своими семь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виззи находит причины своих неудач, анонимый пранк усиливает разрыв между Брайсом и капитанами, а Снодди раскрывает важнейший секр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«Копателей Виктории» иссякло золото, Маркус и Линден получают травму, которая может прервать их путешествие, а «Пылевые дьяволы» сражаются с поломкой, пытаясь добыть больше золота в этом сезо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«Посейдон» добывает золото в старинной шахте, «Золотые цыгане» борются с поломкой экскаватора, а «Золотые времена» рискуют новым контрак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Масштабные инженерные ошиб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бычный демонтаж виадука на одном из самых оживленных американских шоссе в Огайо приводит к трагедии, а катастрофическое обрушение дамбы вызывает разрушительное цунами в южной Калифор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Gor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очный тума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ysterious M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нные старой карты совпадают со свидетельствами очевидцев и могут указать на место, где Слумах нашел свое золо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ерация "Промывка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Operation Washpl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когда не упускающий шансов Рэй купил еще один участок, и собирается пробурить пробную скважину, если установка заработает. К месторождениям приезжают новички - Найджел и Роза Монтей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нодди получает предложение с большим подвохом, неудачи Скивззи становятся еще хуже, а Брайса ждут серьезные потери, если его рыболовная удача к нему не верн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оруженный нарушитель угрожает миссии "Золотых дьяволов", а "Дикари" находят самый крупный золотой самородок за всю свою карьер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ая команда Алана и Солти отправляется на поиски подводных самородков, а "Дикари" набредают на богатый участок, но вынуждены прогонять во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Масштабные инженерные ошиб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вал в Кентукки погребает под землей классические Корветы, а в Австралии происходит катастрофа на строительстве моста в Мельбур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Невозможные железные дорог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mpossible Railway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д железными дорогами всегда встает множество проблем, таких как пересечение долин, водных преград и каньонов. Мы изучаем самые удивительные мосты ми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Расследование авиакатастроф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 волоск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Hanging By a Thr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роткий перелет с острова Мауи в Гонолулу превращается в кошмар для экипажа и пассажиров рейса 243, когда вскоре после взлета раздается громкий хлоп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y Webb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оруженный нарушитель угрожает миссии "Золотых дьяволов", а "Дикари" находят самый крупный золотой самородок за всю свою карьер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ая команда Алана и Солти отправляется на поиски подводных самородков, а "Дикари" набредают на богатый участок, но вынуждены прогонять во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 те же ошиб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The Same Mistak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берется за Cougar 1967 года с трагическим прошлым, а завершение модели "Т" заставляет Эвери задума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ерация "Промывка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Operation Washpl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когда не упускающий шансов Рэй купил еще один участок, и собирается пробурить пробную скважину, если установка заработает. К месторождениям приезжают новички - Найджел и Роза Монтей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Реальные дальнобойщики [Рейтинг 14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д Турбо разверзается ад, Кристиан Рейнольдс везет огромный груз на огромное расстояние, а на Грега и Соню Вайз давит плохая пог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Реальные дальнобойщи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 Кромвел занимается сложной перевозкой ценой в два миллиона долларов, Белинда Риль везет больше, чем собиралась, а Турбо пытается не дать своему грузу развалиться на ч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4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Реальные дальнобойщики [Рейтинг 14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ставка Марка Кромвела останавливает движение в городе, Йоги устраивает дорожное шоу, пытаясь доставить груз вовремя, а Турбо застревает из-за конфликта на просел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ее приобретение Куков - новенький вертолет - никак не может взлететь. А младший сын Курта Хаммара Коди бросил школу, чтобы стать ловцом бы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элу и Алексу не хватает людей и на помощь приходят "Золотые дьяволы", а вся семья Макги собирается для работы на богатых золотом земл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Масштабные инженерные ошиб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бычный демонтаж виадука на одном из самых оживленных американских шоссе в Огайо приводит к трагедии, а катастрофическое обрушение дамбы вызывает разрушительное цунами в южной Калифор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Gor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очный тума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ysterious M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нные старой карты совпадают со свидетельствами очевидцев и могут указать на место, где Слумах нашел свое золо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Мусорщики" выполнили норму только наполовину, но уже теряют деньги. "Золотые цыгане" отчаянно торопятся добыть последние 850 г. Махони вернулись к своему участку на 8-ой ми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, похоже, поставили себе нереальную цель. Махони не хватает до цели 22000 долларов золотом. Рик близок к цели, но найти последние 1600 долларов золотом непрос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ерация "Промывка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Operation Washpl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когда не упускающий шансов Рэй купил еще один участок, и собирается пробурить пробную скважину, если установка заработает. К месторождениям приезжают новички - Найджел и Роза Монтей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нодди получает предложение с большим подвохом, неудачи Скивззи становятся еще хуже, а Брайса ждут серьезные потери, если его рыболовная удача к нему не верн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Копатели Виктории» пытаются достичь поставленных целей, буря нарушает планы Шейна и Рассела, а «Пылевые дьяволы» останавливают добычу из-за сбоя в гидравлике погрузч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Команда Посейдон» получает разрешение на добычу на своей земле и натыкается на большую жилу. «Золотые времена» доходят до предела, когда Маркус и Линден возвращаются домой и прерывают череду неудач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Масштабные инженерные ошиб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тастрофа в Калифорнии рассекает надвое одно из самых оживленных шоссе в Америке. В Техасе взрывается нефтеперерабатывающий завод. А ученые в Великобритании разыскивают пропавший космический зо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Gor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в затерянную шахт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Journey to the Lost M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пути Слумаха к золоту постоянно появляется указание на испанскую золотую шах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блемы с трамбовщик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Wacker Packer Wo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нтони и Джоди хотят вернуться к серьезному поиску сапфиров, но сначала им нужно убрать большой кусок гранита, а Мэтт и Эмбер вступают в партнерство с местным горня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йс отчаянно пытается выполнить важный заказ ресторана, команда "Храброго претендента" идет на большой риск, а Снодди рискует своим судном и заработком, поставив командовать своего сына подрост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ейн использует хитрый трюк, чтобы выбраться из пробки в далекой глуши, а Золотые ретриверы находят богатую золотом кварцевую жи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игада "Посейдон" сражается с горами в Виктории, а Золотые дьяволы видят признаки возможной находки на миллион долла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стин и Хлоя ищут золото с вертолетов в аутбэке Западной Австралии, а Кэт, лишившись работы в офсе, создает со своим партнером Бреттом новую команду - "Брамби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Великие лесоруб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яблочко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mber Titans: Bingo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Duz Cho Logging есть всего пара дней зимы, пока оттепель не закрыла дорогу. Но гигантский карстовый провал повергает производство в хао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eff Co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Расследование авиакатастроф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така над Багдад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Attack Over Baghd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2 ноября 2003 г.: предполагалось, что это будет обычный "почтовый рейс", но вскоре после взлета экипаж DHL A300 вынужден вступить в борьбу за свои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hil Come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ейн использует хитрый трюк, чтобы выбраться из пробки в далекой глуши, а Золотые ретриверы находят богатую золотом кварцевую жи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игада "Посейдон" сражается с горами в Виктории, а Золотые дьяволы видят признаки возможной находки на миллион долла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изнь - сложная шту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Life is Mess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oad Runner 1969 года заставляет Майка побегать, когда его щедрость выходит за рамки, а Линкольна ждет особый сюрпри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блемы с трамбовщик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Wacker Packer Wo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нтони и Джоди хотят вернуться к серьезному поиску сапфиров, но сначала им нужно убрать большой кусок гранита, а Мэтт и Эмбер вступают в партнерство с местным горня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Реальные дальнобойщики [Рейтинг 18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ставка Марка Кромвела останавливает движение в городе, Йоги устраивает дорожное шоу, пытаясь доставить груз вовремя, а Турбо застревает из-за конфликта на просел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Реальные дальнобойщи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эрон Коллинз везет груз меди, Сладж пытается удержать на дороге грузовик, полный горючей жидкости, а мясник Ларри Брюер спасает свое мясо от жа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5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Реальные дальнобойщи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урбо испытывает удачу, старьевщик Рассел Макдонохью сражается с пустыней и поломками, а водитель лесовоза Боб Фрейзер берется за целую гору брев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Канадские лесовоз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ная поч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d Mountain Haulers: Black Mu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ейг и его команда вырубают сгоревшую часть леса в Камлупсе, но смесь пепла и дождевой воды плохо влияет на технику и рабочи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K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5</w:t>
        <w:tab/>
        <w:t xml:space="preserve">Канадские лесовоз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 шанс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d Mountain Haulers: Dead In The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ловер сражается с суровой зимой на шоссе, а серия поломок и коллизий угрожают работе Крей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K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Канадские лесовоз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курс поцелуе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d Mountain Haulers: Kissing Cont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ейг и его команда вернулись домой, Кайли узнает, что 26 км дороги в Беджер не менее опасны, чем Голлен, а планы Брента в Селисте оказываются погребены под снег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K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0</w:t>
        <w:tab/>
        <w:t xml:space="preserve">Канадские лесовоз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 все герои носят плащ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d Mountain Haulers: Not All Heroes Wear Cap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 лебедки Гловеров валит белый дым, но это не так тревожно, как новости, которые они получают от правительства в конце сез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K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0</w:t>
        <w:tab/>
        <w:t xml:space="preserve">Канадские лесовоз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тряс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d Mountain Haulers: Rattl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сть шанс, что лес ценой в миллион долларов застрянет в пути, если Крейг что-то не придумает. А внизу в долине Брент на несколько недель отстает от граф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K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0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хотники против хищник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Lobster Men vs The Predat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познакомим вас с главным врагом любого капитана: подводным хищником. Вас ждет подробный рассказ о способах охоты этих животных и о том, как это влияет на цены на у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5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питан Сквиззи приступает к плану борьбы с конкурентом Брайсом, который эксплуатирует старое морское суеверие и бросает вызов Снод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виззи находит причины своих неудач, анонимый пранк усиливает разрыв между Брайсом и капитанами, а Снодди раскрывает важнейший секр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нодди получает предложение с большим подвохом, неудачи Скивззи становятся еще хуже, а Брайса ждут серьезные потери, если его рыболовная удача к нему не верн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йс отчаянно пытается выполнить важный заказ ресторана, команда "Храброго претендента" идет на большой риск, а Снодди рискует своим судном и заработком, поставив командовать своего сына подрост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й берется за обработку огромного самоцвета, Тодд и Бри по настоящему оценивают важность работы друг друга и не зря ли Буши надеются, что их труд наконец окупитс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0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нтони учится резать самоцветы, пока Джоди одна спускается в шахту. Ричардсоны копают глубже на старом участке Рабби, а "Старики" пытаются убрать пятисоткилограммовый булыжн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 пределами Боулд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Beyond the Boul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й и Пол возвращаются туда, где они убрали огромный валун, чтобы посмотреть, не скрывают ли он драгоценные камни, а Энтони и Джоди едут в Джемфилдс с новыми силами вместе со своими семь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ерация "Промывка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Operation Washpl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когда не упускающий шансов Рэй купил еще один участок, и собирается пробурить пробную скважину, если установка заработает. К месторождениям приезжают новички - Найджел и Роза Монтей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блемы с трамбовщик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Wacker Packer Wo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нтони и Джоди хотят вернуться к серьезному поиску сапфиров, но сначала им нужно убрать большой кусок гранита, а Мэтт и Эмбер вступают в партнерство с местным горня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Реставраторы долины Ржавчи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окрушительный успе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A Smashing Succ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ремонтирует Кадиллак 1961 для выставки и ежегодного дерби в долине Ржавчины, а механик Дейв везет Крайслер Нью-Йоркер на большое мероприят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Реставраторы долины Ржавчи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частливые финал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Happy End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восстанавливает Интернешнл Харвестер 1938, в мастерской проходит собрание, а для Грега звонят свадебные колоко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хотники против хищник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Lobster Men vs The Predat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познакомим вас с главным врагом любого капитана: подводным хищником. Вас ждет подробный рассказ о способах охоты этих животных и о том, как это влияет на цены на у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питан Сквиззи приступает к плану борьбы с конкурентом Брайсом, который эксплуатирует старое морское суеверие и бросает вызов Снод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виззи находит причины своих неудач, анонимый пранк усиливает разрыв между Брайсом и капитанами, а Снодди раскрывает важнейший секр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нодди получает предложение с большим подвохом, неудачи Скивззи становятся еще хуже, а Брайса ждут серьезные потери, если его рыболовная удача к нему не верн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йс отчаянно пытается выполнить важный заказ ресторана, команда "Храброго претендента" идет на большой риск, а Снодди рискует своим судном и заработком, поставив командовать своего сына подрост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Реставраторы долины Ржавчи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окрушительный успе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A Smashing Succ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ремонтирует Кадиллак 1961 для выставки и ежегодного дерби в долине Ржавчины, а механик Дейв везет Крайслер Нью-Йоркер на большое мероприят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Реставраторы долины Ржавчи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частливые финал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Happy End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восстанавливает Интернешнл Харвестер 1938, в мастерской проходит собрание, а для Грега звонят свадебные колоко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0</w:t>
        <w:tab/>
        <w:t xml:space="preserve">Реставраторы долины Ржавчи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жавые мечты сбываютс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Rusty Dreams Come Tru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забирает двухдверный Форд Супер Делюкс Купе 1941 с "поля мечты", чтобы сделать из него классический пляжный круизер, а команда пытается вернуть былую славу Форду Фарлейн 64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6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ртолет Лиз и Вилли наконец-то поднялся в воздух; 14-ти летний сын Кларри, Клэй, вступает в команду; Курт берется за самую крупную работу в этом году, а Коди наконец пробует себя за рулем баг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чав сезон на пике формы старатели Генри и Келли отправляются к озеру Коуэн, вооружившись новым оборудованием. Но их планам предстоит пройти серьезное испыт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бнаружив редкий золотой риф, "Земляные псы" пытаются превратить большую находку в огромную. Однако по мере того, как растут надежды, неприятности угрожают превратить сезон в хао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 мере того, как сезон золотодобычи подходит к середине, Рик Фишерс объединяется со старожилом "Бигги" для изучения загадочного места возле Лавертона. Судьба его сезона в руках Биг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натыкаются на то, что может стать находкой всей жизни, Генри и Келли сражаются с ужасной погодой и друг с другом. А "Золотые цыгане" натыкаются на смертельную угроз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к Фишер платит задаток паре новичков, Тед и Леки тяжко трудятся над твердой породой. А когда "Земляные псы" ловят браконьеров, ситуация начинает напоминать вестер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Проклятие мертвеца: пропавшее золото Испании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острова Эх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ysteries of Echo Is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ие тайны скрываются на дне озера Харрисон? Адам и Кру находят монету старателя на отдаленном острове с богатой надводной и подводной истори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Проклятие мертвеца: пропавшее золото Испании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генда об испанском кург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Legend of the Lost Spanish Mou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ужели золото Слумаха похоронено в могиле убитых конкистадоров? Легенды вступают в противоречие, когда команда отправляется за 200 км на восток, в долину Симилкамин по следу охотника за легенд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дьяволы" нацелились на рекордный результат, а нехватка золота заставляет одного члена команды "Посейдон" усомниться в своем будущ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дьяволы" разворачивают свои многомиллионные поиски большого месторождения, а новая команда в составе Винса, Биби и Мюррея приступает к осуществлению своей мечты о лизинг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 пути к золоту "Дикари" попадают в аварию и лишаются одного члена команды, а команда "Посейдон" борется с катастрофическим отказом тех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дьяволы" возлагают свои надежды на исследовательскую миссию в труднодоступной местности, а паводковые воды разрушают новый завод "Золотых ретривереров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теряют члена команды в неумолимом аутбэке, а Шейн получает привлекательное предложение, которое может разрушить его партнерство с Рассел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ьшие золотые мечты Джеки и Эндрюса застопорились из-за проблем со связью, а команда "Посейдон" борется с дождливой погодой, чтобы получить огромную добы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оруженный нарушитель угрожает миссии "Золотых дьяволов", а "Дикари" находят самый крупный золотой самородок за всю свою карьер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ая команда Алана и Солти отправляется на поиски подводных самородков, а "Дикари" набредают на богатый участок, но вынуждены прогонять во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ейн использует хитрый трюк, чтобы выбраться из пробки в далекой глуши, а Золотые ретриверы находят богатую золотом кварцевую жи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игада "Посейдон" сражается с горами в Виктории, а Золотые дьяволы видят признаки возможной находки на миллион долла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й берется за обработку огромного самоцвета, Тодд и Бри по настоящему оценивают важность работы друг друга и не зря ли Буши надеются, что их труд наконец окупитс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нтони учится резать самоцветы, пока Джоди одна спускается в шахту. Ричардсоны копают глубже на старом участке Рабби, а "Старики" пытаются убрать пятисоткилограммовый булыжн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 пределами Боулд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Beyond the Boul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й и Пол возвращаются туда, где они убрали огромный валун, чтобы посмотреть, не скрывают ли он драгоценные камни, а Энтони и Джоди едут в Джемфилдс с новыми силами вместе со своими семь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ерация "Промывка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Operation Washpl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когда не упускающий шансов Рэй купил еще один участок, и собирается пробурить пробную скважину, если установка заработает. К месторождениям приезжают новички - Найджел и Роза Монтей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блемы с трамбовщик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Wacker Packer Wo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нтони и Джоди хотят вернуться к серьезному поиску сапфиров, но сначала им нужно убрать большой кусок гранита, а Мэтт и Эмбер вступают в партнерство с местным горня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Проклятие мертвеца: пропавшее золото Испании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острова Эх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ysteries of Echo Is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ие тайны скрываются на дне озера Харрисон? Адам и Кру находят монету старателя на отдаленном острове с богатой надводной и подводной истори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Проклятие мертвеца: пропавшее золото Испании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генда об испанском кург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Legend of the Lost Spanish Mou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ужели золото Слумаха похоронено в могиле убитых конкистадоров? Легенды вступают в противоречие, когда команда отправляется за 200 км на восток, в долину Симилкамин по следу охотника за легенд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7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5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ртолет Лиз и Вилли наконец-то поднялся в воздух; 14-ти летний сын Кларри, Клэй, вступает в команду; Курт берется за самую крупную работу в этом году, а Коди наконец пробует себя за рулем баг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деясь вскоре завершить самую большую за этот год работу, Лиз ведёт команду к цели сквозь пыль, грязь и колючую проволоку. Кларри полон решимости выполнить заказ своих клиентов-абориге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ьная жара заставляет Жаки и Эндрю работать по ночам, сталкиваясь с опасной фауной, а "Золотые дьяволы" путешествуют на лошадях и автомобилях в поисках нового участ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Масштабные инженерные ошиб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тастрофа в Калифорнии рассекает надвое одно из самых оживленных шоссе в Америке. В Техасе взрывается нефтеперерабатывающий завод. А ученые в Великобритании разыскивают пропавший космический зо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Gor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в затерянную шахт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Journey to the Lost M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пути Слумаха к золоту постоянно появляется указание на испанскую золотую шах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зон заканчивается и "Земляным псам" нужно доставить 233000 долларов золотом, чтобы добиться цели. Партнер Алекса Род уходит из команды "Мусорщиков", а "Золотым цыганам" опять мешают во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легендарном Голдфилдс на западе Австралии три закаленные команды золотоискателей поставят все на карту и отправятся за главной золотой наград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блемы с трамбовщик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Wacker Packer Wo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нтони и Джоди хотят вернуться к серьезному поиску сапфиров, но сначала им нужно убрать большой кусок гранита, а Мэтт и Эмбер вступают в партнерство с местным горня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йс отчаянно пытается выполнить важный заказ ресторана, команда "Храброго претендента" идет на большой риск, а Снодди рискует своим судном и заработком, поставив командовать своего сына подрост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ры крадут у «Пылевых дьяволов» целое состояние, Шейн и Рассел охотятся под старым караваном, а Маркусу и Линдену продолжает вез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Пылевые дьяволы» готовятся побить рекорд сезонной добычи в истории «Австралийских золотоискателей», «Золотые времена» наконец-то нашли золотую жилу, а мечтам «Золотых цыган» возможно приходит коне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Масштабные инженерные ошиб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роительный кран в Нью-Йорке падает на знаменитый мост. Огромную телебашню в Техасе поражает трагедия. Фанаты Брюса Спрингстина в Швеции чуть не разносят целый стади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Gor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ымянная моги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Unmarked Gr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дам и Кру идут по следу легендарной золотой шахты, а Тэйлор и Рейн находят новую информацию о суде на Слумахом, его смерти и погреб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га-ава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Mega Machinery Meltd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л и Шери Дихарда отправляются на свой заброшенный участок, чтобы попытать счастья, а у старой буровой установки Рэя и Пола сломался двигатель, и единственный вариант - полностью его замен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лохая погода рушит планы бригады Вождя, Сквиззи узнает информацию у тайного знакомого, а рыболовная династия Джагера оказывается в шатком полож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лотые дьяволы сражаются с погодой, Жаки и Эндрю выходят на новые рубежи, а Дикарей разделяют механические труд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ан и Солти оказываются в тупике в далеком регионе Кимберли, Винс, Биби и Мюррей вынуждены перебраться на новое место в Виктории, а Золотые ретриверы сражаются со своей установкой для промыв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охотники на лобстеров [Рейтинг 16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виззи готовит ловушку конкуренту, пытаясь подняться в списке лидеров, а укрепление рынка пробуждает у Снодди надежду на лучшую сдел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упная торговая неудача угрожает всему улову Сквиззи, колеблющийся покупатель вынуждает Брайса принять важное решение, а финальное взвешивание определяет победите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Расследование авиакатастроф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 под контро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Out of Contro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ерез несколько минут после взлета из Токио у огромного "Боинга-747" отлетает хвостовое оперение; пилотам в течение получаса удается удерживать самолет в воздухе, затем он врезается в гор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 William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лотые дьяволы сражаются с погодой, Жаки и Эндрю выходят на новые рубежи, а Дикарей разделяют механические труд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ан и Солти оказываются в тупике в далеком регионе Кимберли, Винс, Биби и Мюррей вынуждены перебраться на новое место в Виктории, а Золотые ретриверы сражаются со своей установкой для промыв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идл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The Rid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старается закончить Road Runner и меняется с Большим Донни гайками, а команда помогает в проекте на миллион долларов для Авторамы в Детрой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га-ава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Mega Machinery Meltd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л и Шери Дихарда отправляются на свой заброшенный участок, чтобы попытать счастья, а у старой буровой установки Рэя и Пола сломался двигатель, и единственный вариант - полностью его замен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Реальные дальнобойщи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урбо испытывает удачу, старьевщик Рассел Макдонохью сражается с пустыней и поломками, а водитель лесовоза Боб Фрейзер берется за целую гору брев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Реальные дальнобойщики [Рейтинг 14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Грехэм готовится к сражению с двумя самыми известными проселками Австралии - Большой центральной дорогой и Танами. Он либо успеет за девять дней, либо лишится следующей рабо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8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Реальные дальнобойщики [Рейтинг 14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урбо и его лучший друг Джеймс отправляются в путь по Западному Квинсленду длиной в 4000 км из Брисбена в Дарвин с остановкой в Чартерс-Тауэрс. Однако, погрузка проходит не совсем гладк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ьный ветер, дующий над бушем со скоростью 75 км/ч, создаёт большие проблемы ловцам быков. В условиях, когда шляпы и вертолёты уносит ветром, Курт должен соотнести свои цели с безопасностью ком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эл и Алекс вынуждены изучать опасные штреки старой шахты в поисках новых источников золота, а "Вертолетчики" торопятся застолбить участок и закончить сез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Масштабные инженерные ошиб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роительный кран в Нью-Йорке падает на знаменитый мост. Огромную телебашню в Техасе поражает трагедия. Фанаты Брюса Спрингстина в Швеции чуть не разносят целый стади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Gor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ымянная моги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Unmarked Gr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дам и Кру идут по следу легендарной золотой шахты, а Тэйлор и Рейн находят новую информацию о суде на Слумахом, его смерти и погреб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ханические проблемы и азартные игры с высокими ставками грозят увести "Земляных псов" и "Золотых цыган" от поисков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Верн и Леон вынуждены перенести место добычи. "Золотые цыгане" Крис и Грег сталкиваются с важной дилеммой. Генри и Келли, отправившиеся на разведку, находят золото в солонча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га-ава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Mega Machinery Meltd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л и Шери Дихарда отправляются на свой заброшенный участок, чтобы попытать счастья, а у старой буровой установки Рэя и Пола сломался двигатель, и единственный вариант - полностью его замен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лохая погода рушит планы бригады Вождя, Сквиззи узнает информацию у тайного знакомого, а рыболовная династия Джагера оказывается в шатком полож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оследнюю неделю сезона «Золотых цыган» преследуют неудачи, «Копателям Виктории» предстоит справиться со смертью в семье, и поможет ли оптимизм «Команды Посейдон» достичь цел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ая команда Дикари сражается с сорокаградусной жарой, команда Посейдон использует старые идеи для поиска новых доходов, а Пылевые дьяволы запускают свой самый крупный и рискованный проек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Масштабные инженерные ошиб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упная катастрофа в Майами повергает в траур всю страну. Посреди Оттавы, Канада, возникает огромная дыра. А один из самых знаменитых мостов вызывает много шума в Калифор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Gor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павшее письмо Джекс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issing Jackson Let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азеты 1900-х годов заявляют, что предок Тейлора, Слумах, наложил на свою шахту проклятье. Исчезновение и смерть старателей подтверждают заявления, но где заканчивается легенда и начинается правд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мейное де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A Family Aff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л и Шери полны решимости максимально использовать свои участки, пока позволяют условия, а Рэй и Пол направляются под землю в надежде найти зеленый сапф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одди рискует в попытке наполнить трюмы большими красными лобстерами, падение цен сильно затрагивает Сквиззи, а Брайс получает хорошее предложение, которое зависит от ве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лотые дьяволы продолжают борьбу, лишившись члена бригады, Дикари теряют след самородков, а Жаки и Эндрю ждут ночные поиски пропавшего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1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лотые дьяволы ставят все на потенциальную золотую жилу, Алан и Солти сходят с проторенных троп в Кимберли, а Шейн и Кейт пытаются запустить две установки для промыв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5</w:t>
        <w:tab/>
        <w:t xml:space="preserve">Герои Ист-Харбо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асная рыба, синяя рыб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Red Fish, Blue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рты кипят активностью и всех зовут на палубу. Прибывают все новые корабли, но один рыбак хочет отплыть пока не закончился сез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еш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Decis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рех походов на исландских рыболовных судах, у новичков есть еще всего три дня, чтобы доказать, что с ними стоит заключать контракт на целый сез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Расследование авиакатастроф [Рейтинг 14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жиз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Fight for Your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началась атака, экипаж FedEx 705 как раз заканчивал взлет из Мемфиса. Пилоты совершили невероятные подвиги ради контроля над самолетом и над нападавши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Karl Ja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лотые дьяволы продолжают борьбу, лишившись члена бригады, Дикари теряют след самородков, а Жаки и Эндрю ждут ночные поиски пропавшего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лотые дьяволы ставят все на потенциальную золотую жилу, Алан и Солти сходят с проторенных троп в Кимберли, а Шейн и Кейт пытаются запустить две установки для промыв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летеный чемода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Basket Ca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вери находит Harley-Davidson 1942 года в мусоре Майка, а Майк помогает Кэссиди исполнить его внедорожную меч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мейное де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A Family Aff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л и Шери полны решимости максимально использовать свои участки, пока позволяют условия, а Рэй и Пол направляются под землю в надежде найти зеленый сапф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Реальные дальнобойщики [Рейтинг 14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урбо и его лучший друг Джеймс отправляются в путь по Западному Квинсленду длиной в 4000 км из Брисбена в Дарвин с остановкой в Чартерс-Тауэрс. Однако, погрузка проходит не совсем гладк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Реальные дальнобойщики [Рейтинг 16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урт Шеперд хочет сделать себе имя, купив собственный грузовик и трейлер. Его следующая задача - перевезти 12 частей огромного дома из Сиднея в Пер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9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Реальные дальнобойщи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ермеры борются с одной из худших в Австралии засух. Брендан Фарелл собрал девятнадцать друзей, чтобы помочь доставить 400 тонн сена в зону засух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риближением дождливого сезона ловцы быков спешат заработать; невозмутимый Курт в конце концов сталкивается с проблемами, когда его подводит покупатель; Кларри почти готов отойти от д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ан и Солти ищут золото в Кейп Йорк, а находят пули и крокодилов, "Брамби" сталкиваются с новой поломкой, а на пути надежд Макги встают отказы тех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Масштабные инженерные ошиб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упная катастрофа в Майами повергает в траур всю страну. Посреди Оттавы, Канада, возникает огромная дыра. А один из самых знаменитых мостов вызывает много шума в Калифор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Gor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павшее письмо Джекс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issing Jackson Let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азеты 1900-х годов заявляют, что предок Тейлора, Слумах, наложил на свою шахту проклятье. Исчезновение и смерть старателей подтверждают заявления, но где заканчивается легенда и начинается правд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вневые дожди грозят утопить "Земляных псов". Разведчики Генри и Келли находят золотую жилу. "Золотые цыгане" натыкаются на уникальную наход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звращение "Земляных псов" зависит от очень важного решения. Крис и Грег ищут золото на рифах. Генри и Келли рискуют всем, чтобы продолжить разработку богатой жил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мейное де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A Family Aff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л и Шери полны решимости максимально использовать свои участки, пока позволяют условия, а Рэй и Пол направляются под землю в надежде найти зеленый сапф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одди рискует в попытке наполнить трюмы большими красными лобстерами, падение цен сильно затрагивает Сквиззи, а Брайс получает хорошее предложение, которое зависит от ве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чаянно пытаясь спасти вторую неделю сезона, Шейн и Рассел возвращаются в глушь, а команда Посейдон запускает промывочную установку ценой в миллион долларов в поисках самой дорогой в сезоне добыч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пряжение растет, когда команда "Посейдон" сталкивается с серией поломок, "Дикарей" выгоняют с богатого участка, а "Золотые времена" теряются в глуш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Масштабные инженерные ошиб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ческий мост в Пеннсильвании принимает на себя удар матери-природы. Район в Нью-Йорке потрясает строительная катастрофа. В Неаполе уничтожена больничная парков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Gor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лики Чарн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Charnley Clu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недавно обнаруженных показаниях пожилой коренной жительницы утверждается, что Слумах нашел золото. Вернувшись из экспедиции с пустыми руками, Кру был потрясен жутким видени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ет в конце тунне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Light at the End of the Tunn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нтони и Джоди наконец устанавливают лестницу в своей неиспользуемой шахте, а Мэтт и Эмбер начинают копать под землей на новом участке; окупятся ли их вложения, или они купили пустышк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виззи готовит ловушку конкуренту, пытаясь подняться в списке лидеров, а укрепление рынка пробуждает у Снодди надежду на лучшую сдел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игада "Посейдон" вынуждена вернуться на старое место в затопленной Виктории, Шейн и Кейт зовут на помощь в Западной Австралии, а Жаки с Эндрю теряют друг друга на севере Квинслен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тастрофа поражает Золотых Дьяволов за неделю до конца сезона, Золотые ретриверы ставят на карту свои мечты, а Винс, Биби и Мюррей сильно рискуют, вложившись в новое оборудо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роклятие мертвеца: пропавшее золото Испании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мцы идут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Germans Are 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жет ли ключ к золоту Слумаха оказаться у заклятого врага охотника за сокровищами Дэрила Фризена? После неудачных попыток золотоискатель из Европы Антон Леннартц и его команда возвращаются в Пит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Великая китайская стена с Эшем Дайксом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Great Wall of China with Ash Dyke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ингапур, 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ш встает лагерем у участка Великой Стены "Цин" в ожидании рассвета, борется с чемпионом Внутренней Монголии, учится выживать в пустыне и ищет затерянный горо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imon Wi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Расследование авиакатастроф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ани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Mistaken Ident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 время морского боя оператор радара ошибочно идентифицирует приближающийся гражданский самолет как вражеский F-14. Самолет сбивают и все 290 человек на его борту погиб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nathan De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игада "Посейдон" вынуждена вернуться на старое место в затопленной Виктории, Шейн и Кейт зовут на помощь в Западной Австралии, а Жаки с Эндрю теряют друг друга на севере Квинслен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тастрофа поражает Золотых Дьяволов за неделю до конца сезона, Золотые ретриверы ставят на карту свои мечты, а Винс, Биби и Мюррей сильно рискуют, вложившись в новое оборудо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спл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The Reckon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ищет реванша на дерби, куда Эвери приезжает на своей машине, а еще Майк восстанавливает фургон GMC 1965 г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ет в конце тунне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Light at the End of the Tunn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нтони и Джоди наконец устанавливают лестницу в своей неиспользуемой шахте, а Мэтт и Эмбер начинают копать под землей на новом участке; окупятся ли их вложения, или они купили пустышк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Реальные дальнобойщики [Рейтинг 14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ермеры борются с одной из худших в Австралии засух. Брендан Фарелл собрал девятнадцать друзей, чтобы помочь доставить 400 тонн сена в зону засух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Реальные дальнобойщи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ециалист по крупногабаритным грузам Марк Кромвел сталкивается с самой серьезной проблемой в своей карьере - доставкой груза размером 31 х 7,5 метров из Аделаиды в Оранж на расстояние 1500 к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0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Реальные дальнобойщи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ьнобойщика и короля родео Шейна Кенни ждет неделя долгих поездок. За шесть дней ему предстоит отвези свой скот из Квинсленда на фермы родео по дороге в Уорвик длиной 1500 к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кордные цены на скот и сезон дождей превратили аутбэк в золотую жилу для ловцов быков. Семейная команда Лиз и Вилли Куков расширяет империю, но не вылезает из долг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ля двух команд в Западной Австралии сезон заканчивается. Макги сражаются с техническими проблемами, а у "Золотых дьяволов" пропал богатый источник золота, который им так нуж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Масштабные инженерные ошиб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ческий мост в Пеннсильвании принимает на себя удар матери-природы. Район в Нью-Йорке потрясает строительная катастрофа. В Неаполе уничтожена больничная парков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Gor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лики Чарн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Charnley Clu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недавно обнаруженных показаниях пожилой коренной жительницы утверждается, что Слумах нашел золото. Вернувшись из экспедиции с пустыми руками, Кру был потрясен жутким видени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лли Картер и Генри Чассенг страдают от атак браконьеров и отсутствия добычи. А "Земляным псам" приходится искать новые участки, чтобы оставаться в де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лли Картер и Генри Чассенг сталкиваются с поломками и бандитами. А провальный план "Золотых цыган" лишает их времени и вариан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ет в конце тунне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Light at the End of the Tunn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нтони и Джоди наконец устанавливают лестницу в своей неиспользуемой шахте, а Мэтт и Эмбер начинают копать под землей на новом участке; окупятся ли их вложения, или они купили пустышк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виззи готовит ловушку конкуренту, пытаясь подняться в списке лидеров, а укрепление рынка пробуждает у Снодди надежду на лучшую сдел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находит старую карту, которая приводит к самому крупному самородку сезона. Маркус и Линден зовут наставника, чтобы добыть золото в первую неделю сез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времена" сталкиваются с ворами, а суперчувствительный детектор указывает на золото. Самодельный промывочный станок Шейна и Рассела едва справляется с работ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Масштабные инженерные ошиб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переправе в штате Нью-Йорк случается стихийное бедствие. Падение крана прерывает крупное строительство в Италии. В Швеции рабочий чудом спасается с гибнущего мос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Gor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поисках Вулканика Брау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arch for Volcanic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1931 году исчез старатель Вулканик Браун, слухи связывали его с золотом Слумаха. Дон и Тейлор изучают загадочные отметки на инструментах старателя, найденные в верховьях реки Пит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йтс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B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у Мэки и его команде предстоит вытащить бригаду золотоискателей-новичков из трехлетнего периода неудач, пока они не лишились семейного наслед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упная торговая неудача угрожает всему улову Сквиззи, колеблющийся покупатель вынуждает Брайса принять важное решение, а финальное взвешивание определяет победите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дьяволы" возвращаются на участок "Прекрасная дама" в поисках самородка весом в 28 кг, а у "Дикарей" конкуренты крадут экскават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Бригада Посейдона" пытается одновременно разрабатывать два участка, чтобы добиться цели сезона - 28 кг, а Алан и Солти идут в неведомые места и делают важное открыт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Масштабные инженерные ошиб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ошедший с рельсов поезд едва не уничтожает город в Северной Дакоте, а рутинный ремонт моста в Канаде заканчивается очень плохо. И почему уникальный мост в Тайване мгновенно рухнул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Невозможные железные дорог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mpossible Railway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ры - одна из величайших сложностей в постройке железных дорог. Мы изучаем дерзкие инженерные решения, от туннеля через Швейцарские Альпы до инженерного шедевра XIV века в Австрал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Расследование авиакатастроф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мба на борт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Bomb on Bo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лотов рейса PA 434 сотрясает взрыв; самолет получил серьезные повреждения из-за взрыва и экипаж совершает вынужденную посад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chael Barn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дьяволы" возвращаются на участок "Прекрасная дама" в поисках самородка весом в 28 кг, а у "Дикарей" конкуренты крадут экскават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Бригада Посейдона" пытается одновременно разрабатывать два участка, чтобы добиться цели сезона - 28 кг, а Алан и Солти идут в неведомые места и делают важное открыт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Secret Sta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uick 1938 года показывает Майка с лучшей стороны, от классического фургона одни неприятности, а еще Майк и Эвери идут на танцпо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йтс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B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у Мэки и его команде предстоит вытащить бригаду золотоискателей-новичков из трехлетнего периода неудач, пока они не лишились семейного наслед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Реальные дальнобойщи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ьнобойщика и короля родео Шейна Кенни ждет неделя долгих поездок. За шесть дней ему предстоит отвези свой скот из Квинсленда на фермы родео по дороге в Уорвик длиной 1500 к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Реальные дальнобойщи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ел Макдонохью решил взяться за доставку шаткого передвижного дома в Хаатс-Блафф. Его ждет путь длиной в 250 км, и эта работа потребует всего опыта, который Рассел накопил за 30 лет рабо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1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Реальные дальнобойщики [Рейтинг 16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110 км к северу от Брисбена, Роб и Бен Маккей торопятся доставить дом с тремя спальнями на другую сторону Гимпи. Они очень стараются соответствовать стандартам семейного бизне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ый рекрут Шерл надеется вернуть доверие боссов из команды Куков, а клиенты Кларри из коренных народов хотят начать новую жизнь на землях предков, заработав на пойманных бык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вынуждены путешествовать по опасной местности в поисках золота, а Невил и команда "Посейдон" исследуют Немецкий овраг в поисках семейного наслед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Масштабные инженерные ошиб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переправе в штате Нью-Йорк случается стихийное бедствие. Падение крана прерывает крупное строительство в Италии. В Швеции рабочий чудом спасается с гибнущего мос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Gor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поисках Вулканика Брау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arch for Volcanic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1931 году исчез старатель Вулканик Браун, слухи связывали его с золотом Слумаха. Дон и Тейлор изучают загадочные отметки на инструментах старателя, найденные в верховьях реки Пит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ставят на карту все, пытаясь увеличить свой счет в последнюю неделю золотого сезона, а Келли и Генри используют последний шанс найти крупные слит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ого, как пятимесячный перерыв в работе почти поставил крест на бизнесе, "Земляных псов" ждет самый важный сезон. Но новое оборудование может стать ключом к невероятному богатст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йтс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B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у Мэки и его команде предстоит вытащить бригаду золотоискателей-новичков из трехлетнего периода неудач, пока они не лишились семейного наслед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упная торговая неудача угрожает всему улову Сквиззи, колеблющийся покупатель вынуждает Брайса принять важное решение, а финальное взвешивание определяет победите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спешит найти золото пока их не остановили холода, "Пылевые дьяволы" рискуют 150000 долларов, а новая команда выходит на охоту в Квинслен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ус добывает больше всего золота в этом сезоне, "Пылевые дьяволы" сражаются с поломками машин и примесями в золоте, а "Золотым временам" наконец-то вез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0</w:t>
        <w:tab/>
        <w:t xml:space="preserve">Масштабные инженерные ошиб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ый мост в Оттаве обрушился из-за фатальной ошибки. Одно из самых знаковых мест в мире рассорило сиднейцев. Что же стало причиной крушения самого знаменитого мост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Gor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0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крет старате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Prospector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1968 году старатель Бернард Ровер, которому был 71 год, прополз 16 км по окрестностям озера Питт, сражаясь за свою жизнь. Он не желал говорить, где побывал и что наш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ибс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Gibs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 Мэки и его эксперты по добыче золота едут в регион Пилбара, чтобы помочь коренным жителям в добыче золота и спасти их от надвигающейся финансовой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вящ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Initi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мериканский подрядчик Грег Джонс и британская стюардесса Кейтлин Краузе увольняются и берутся за работу рыболовов в Исландии. Обоим придется сначала показать на что они способ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счастный случай вынуждает Жаки и Эндрю искать помощи, Алан и Солти рискуют, чтобы закрыть сезон, а Шейн и Кейт находят взрывной привет из прошл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Бригада Посейдона" надеется найти достаточно золота, чтобы остаться вместе, "Золотые дьяволы" доводят эксперимент до провала, а "Дикари" сражаются с жар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у "Посейдон" преследуют катастрофы и последствия работы в Виктории, а новая команда "Вертолетчики" сталкивается с опасностью полетов на вертоле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Великие лесоруб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гонь и во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mber Titans: Fire and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то в разгаре, а значит Integrated Operations приступают к финальной фазе проекта: погрузке леса на четыре миллиона долларов на огромную барж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eff Co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Расследование авиакатастроф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битый вертоле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Helicopter D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ртолет Super Puma совершает обычный полет к нефтяной платформе в Северном море в экстремальных погодных условиях, вспышка и грохот делают его совсем необыч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immy Kauf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счастный случай вынуждает Жаки и Эндрю искать помощи, Алан и Солти рискуют, чтобы закрыть сезон, а Шейн и Кейт находят взрывной привет из прошл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Бригада Посейдона" надеется найти достаточно золота, чтобы остаться вместе, "Золотые дьяволы" доводят эксперимент до провала, а "Дикари" сражаются с жар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таться или уй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Should I Stay or Should I G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делает ставку а восстановление Sunbeam 1961 года, а Эвери по уши погружается в ржавчину. Но их дружбу ждет испытание, когда он предлагает аукцион, чтобы спасти Майка от самого себ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ибс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Gibs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 Мэки и его эксперты по добыче золота едут в регион Пилбара, чтобы помочь коренным жителям в добыче золота и спасти их от надвигающейся финансовой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Реальные дальнобойщики [Рейтинг 16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110 км к северу от Брисбена, Роб и Бен Маккей торопятся доставить дом с тремя спальнями на другую сторону Гимпи. Они очень стараются соответствовать стандартам семейного бизне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Реальные дальнобойщи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йджел Вагг готовится перевезти 900 коз со станции в Бурке на рынок в 500 км к северу в Шарлевилле. Но это не обычные козы - они дикие во всех смыслах слов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135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январь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январь 2025 РАСПИСАНИЕ ПЕРЕДАЧ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2667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0" t="-63" r="-9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январь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eke.vanderveen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